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сентябре 2018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ы города Барабинска и в администрацию города Барабинска Новосибирской области, а также результатов рассмотрения обращений и принятых мер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Главы г. Барабинска и в администрацию г. Барабинска Барабин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администрации г. Барабинска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 - общественная приемная Главы г. Барабинска и администрация г. Барабинска Барабинского района Новосибирской области (далее - общественная приемная).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8 года в адрес Главы г. Барабинска и в администрацию г. Барабинска Барабинского района Новосибирской области через общественную приемную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вгусте 2018 года - 114, </w:t>
        <w:br/>
        <w:t>в сентябре 2017 года - 10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вгусте 2018 года - 72, </w:t>
        <w:br/>
        <w:t>в сентябре 2017 года - 6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Барабинска, первого заместителя главы администрации, заместителей главы администрации г. Барабинска Барабинского район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в августе 2018 года - 10, в сентябре 2017 года -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руководителю общественной приемной Главы города Барабинск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25, в сентябре 2017 года - 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город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 - 7, в сентябре 2017 года - 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9180" cy="38227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августом 2018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ьш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28% (на 32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По сравнению с сентябрем 2017 года количество обращений уменьшилось на 20% (на 21 обращение)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а, относящиеся к тематическим разделам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52 (63,4% от общего количества вопросов);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1 (1,2%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25 (30,4%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0 (0%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4 (5%)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8 года отмечается увеличение количества обращений </w:t>
        <w:br/>
        <w:t xml:space="preserve">по вопросам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уманное отношение к животным. Создание приютов для безнадзорных живо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0)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вгусте 2018 года – 5)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следование жилого фонда на предмет пригодности для проживания (ветхое и аварийное жиль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1)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18 года уменьшилось количество обращений </w:t>
        <w:br/>
        <w:t xml:space="preserve">по вопросам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Благоустройство городов и посел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14)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Эксплуатация и сохранность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вгусте 2018 года – 16)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сплуатация и ремонт многоквартирных жилых домов муниципального и ведомственного жилищного фон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10),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ем жилого поме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вгусте 2018 года –3)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лагоустройство городов и поселков. Обустройство придомовых территорий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10)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20"/>
        <w:keepNext w:val="true"/>
        <w:widowControl w:val="false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8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, в том числе </w:t>
        <w:br/>
        <w:t>в форме электронного документа - 0 (0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18 года - 72, </w:t>
        <w:br/>
        <w:t>в том числе в форме электронного документа - 2(2,7%), в сентябре 2017 года - 63, в том числе в форме электронного документа - 0 (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</w:t>
        <w:br/>
        <w:t>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енной приемной Губернатор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,6% от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количества письменных обращений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августе 2018 год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15,2%), в сентябре 2017год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0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keepNext w:val="true"/>
        <w:widowControl w:val="false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августом 2018 года количество письменных обращений уменьшило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4% (17 обращений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сентябрем 2017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3% (на 8 обращений). </w:t>
      </w:r>
    </w:p>
    <w:p>
      <w:pPr>
        <w:pStyle w:val="Style20"/>
        <w:keepNext w:val="true"/>
        <w:widowControl w:val="false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августом 2018 года количество письменных обращений, поступивших из Общественной приемной Губернатора Новосибирской области, уменьшилось на 81% (на 9 обращения), по сравнению с сентябрем 2017 года количество обращений состав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% (на 0 обращений). </w:t>
      </w:r>
    </w:p>
    <w:p>
      <w:pPr>
        <w:pStyle w:val="Style20"/>
        <w:keepNext w:val="true"/>
        <w:widowControl w:val="false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39808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- 43 (78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- 40 (55,6%), в сентябре 2017 года - 44(7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- 0 (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вгусте 2018 года - 1 (1,4%), в сентябре 2017 года - </w:t>
        <w:br/>
        <w:t>0 (0%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- 12 (22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вгусте 2018 года - 31 (43%), в сентябре 2017 года - </w:t>
        <w:br/>
        <w:t>19 (30%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- 0 (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вгусте 2018 года - 0 (0%), в сентябре 2017 года - </w:t>
        <w:br/>
        <w:t>0 (0%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0 (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вгусте 2018 года - 0(0%), в сентябре 2017 года - </w:t>
        <w:br/>
        <w:t>0 (0%)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1390" cy="37833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а, относящихся </w:t>
        <w:br/>
        <w:t>к тематическим разделам:</w:t>
      </w:r>
    </w:p>
    <w:p>
      <w:pPr>
        <w:pStyle w:val="Normal"/>
        <w:keepNext w:val="true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34 (62% от общего количества вопросов);</w:t>
      </w:r>
    </w:p>
    <w:p>
      <w:pPr>
        <w:pStyle w:val="Normal"/>
        <w:keepNext w:val="true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- 1 (2%);</w:t>
      </w:r>
    </w:p>
    <w:p>
      <w:pPr>
        <w:pStyle w:val="Normal"/>
        <w:keepNext w:val="true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 - 18 (32%);</w:t>
      </w:r>
    </w:p>
    <w:p>
      <w:pPr>
        <w:pStyle w:val="Normal"/>
        <w:keepNext w:val="true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- 0 (0%);</w:t>
      </w:r>
    </w:p>
    <w:p>
      <w:pPr>
        <w:pStyle w:val="Normal"/>
        <w:keepNext w:val="true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 - 2 (4%)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0687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города:</w:t>
      </w:r>
    </w:p>
    <w:tbl>
      <w:tblPr>
        <w:tblW w:w="99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074"/>
        <w:gridCol w:w="427"/>
      </w:tblGrid>
      <w:tr>
        <w:trPr>
          <w:trHeight w:val="73" w:hRule="atLeast"/>
        </w:trPr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907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АЯ СФЕРА</w:t>
            </w:r>
          </w:p>
        </w:tc>
        <w:tc>
          <w:tcPr>
            <w:tcW w:w="4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907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4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радостроительство. Архитектура и проектирование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еодоление последствий стихийных бедствий и чрезвычайных происшествий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907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ОРОНА, БЕЗОПАСНОСТЬ, ЗАКОННОСТЬ</w:t>
            </w:r>
          </w:p>
        </w:tc>
        <w:tc>
          <w:tcPr>
            <w:tcW w:w="4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фликты на бытовой почве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907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АЯ СФЕРА</w:t>
            </w:r>
          </w:p>
        </w:tc>
        <w:tc>
          <w:tcPr>
            <w:tcW w:w="4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опросы частного домовладения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ниципальный жилищный фонд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ежилые помещения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9" w:right="-112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лавой города Барабинска - 19 (34,5%) </w:t>
      </w:r>
      <w:r>
        <w:rPr>
          <w:rFonts w:cs="Times New Roman" w:ascii="Times New Roman" w:hAnsi="Times New Roman"/>
          <w:i/>
          <w:sz w:val="28"/>
          <w:szCs w:val="28"/>
        </w:rPr>
        <w:t>(в августе 2018 года - 25(34,7%), в сентябре 2017 года -  27 (43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ервым заместителем главы администрации, заместителями главы администрации - 36 (65,5%) </w:t>
      </w:r>
      <w:r>
        <w:rPr>
          <w:rFonts w:cs="Times New Roman" w:ascii="Times New Roman" w:hAnsi="Times New Roman"/>
          <w:i/>
          <w:sz w:val="28"/>
          <w:szCs w:val="28"/>
        </w:rPr>
        <w:t>(в августе 2018 года - 47 (65,3%), в сентябре 2017 года - 36(57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 (предложение признано целесообразным, заявление или жалоба - обоснованным и подлежащими удовлетворению) - 21 (38%), в том числе меры приняты (фактически реализованные предложения, фактически удовлетворенные заявления или жалобы) - по - 21 (38%) (меры приняты </w:t>
        <w:br/>
        <w:t xml:space="preserve">по вопросам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Благоустройство городов и поселков – 3; Эксплуатация и сохранность автомобильных дор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4;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опросы частного домовла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;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Эксплуатация и ремонт многоквартирных жилых домов муниципального и ведомственного жилищного фон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6;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бследование жилого фонда на предмет пригодности для проживания (ветхое и аварийное жиль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лномочия государственных органов и органов местного самоуправления в области земельных отно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;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- 34 (62%)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ый прием к Главе г. Барабинска, первому заместителю главы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м главы администрации г. Барабинска Бараб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обратило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 - 10 человека, в сентябре 2017 года - 4 челове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 первому заместителю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м главы администрации г. Барабинска - 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 - 0 человек, в сентябре 2017 года - 0 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, содержащиеся в личных обращ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к тематическим разделам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ном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1 (25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сплуатация и сохранность автомобильных дорог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ищно-коммунальная сфера – 3 (75%)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лучшение жилищных условий, предоставление жилого помещения по договору социального найма, обмен жилых помещений. Оформление договора социального найма (найма) жилого помещения, содержание общего имущ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пилотного проекта по применению в постоянном режиме системы личного приема граждан, обеспечивающей права граждан, пришедших на личный прием в любую приемную государственного органа либо органа местного самоуправления, на получение ответов, в том числе в режиме видеосвязи, аудиосвязи и иных видов связи, от иных государственных органов и иных органов местного самоуправления, в компетенцию которых входит решение поставленных при личных обращениях вопросов с использованием специального программного обеспечения по проведению личного прием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прием граждан не проводился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города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справочному телефону поступило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4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устных сообщения </w:t>
        <w:br/>
        <w:t xml:space="preserve">и запрос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в августе 2018 года - 7, в сентябре 2017 года - 9)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, в том числе в форме смс-сообщений - 0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 xml:space="preserve"> (в сентябре 2018 года 0)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августом 2018 года количество устных сообщений </w:t>
        <w:br/>
        <w:t>и запросов уменьшилось на 42% (на 3 сообщение), по сравнению с сентябрем 2017 года уменьшилось на 56% (на 5 сообщений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ждане обращались: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Эксплуатация и сохранность автомобильных дорог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 (25%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лагоустройство городов и поселков. Обустройство придомовых территорий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 (25%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 (50%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руководителем общественной приемной Главы города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уководителю общественной приемной Главы г. Барабинска обратилось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- 25, в сентябре 2017 года - 27)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18 года количество обращений уменьшилось </w:t>
        <w:br/>
        <w:t>на 24% (на 6 обращений), по сравнению с сентябрем 2017 года количество обращений уменьшилось на 30% (на 8 обращений)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ем общественной приемной Главы г. Барабинска принято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 письменных обращений.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ы консультации по вопросам: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лагоустройство городов и поселков –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0,5%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олномочия государственных органов и органов местного самоуправления в области земельных отношений –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0,5%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Эксплуатация и ремонт многоквартирных жилых домов муниципального и ведомственного жилищного фон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2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редоставление коммунальных услуг ненадлежащего качества (водоснабжение, отопление, канализ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0,5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Эксплуатация и сохранность автомобильных дорог –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6%)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опросы частного домовладения –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10,5%)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следование жилого фонда на предмет пригодности для проживания (ветхое и аварийное жилье) –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5,25%)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Эксплуатация и ремонт квартир в домах муниципального и ведомственного жилищного фонда –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5,25%)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–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0,5%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за соблюдением порядка рассмотрения 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с обращениями в общественной приемной Главы города и администрации г. Барабинска Барабинского района Новосибирской области позволило в сентябре 2018 года обеспечить своевременное,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16:00Z</dcterms:created>
  <dc:creator>Шароглазова Ольга Сергеевна</dc:creator>
  <dc:description/>
  <cp:keywords/>
  <dc:language>en-US</dc:language>
  <cp:lastModifiedBy>Andrey</cp:lastModifiedBy>
  <cp:lastPrinted>2018-04-17T11:37:00Z</cp:lastPrinted>
  <dcterms:modified xsi:type="dcterms:W3CDTF">2018-10-08T09:48:00Z</dcterms:modified>
  <cp:revision>18</cp:revision>
  <dc:subject/>
  <dc:title/>
</cp:coreProperties>
</file>