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январе 2018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ы города Барабинска и в администрацию города Барабинска Новосибирской области, а также результатов рассмотрения обращений и принятых мер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Главы г. Барабинска и в администрацию г. Барабинска Барабин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администрации г. Барабинска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 - общественная приемная Главы г. Барабинска и администрация г. Барабинска Барабинского района Новосибирской области (далее - общественная приемная).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8 года в адрес Главы г. Барабинска и в администрацию г. Барабинска Барабинского района Новосибирской области через общественную приемную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7 года - 68, </w:t>
        <w:br/>
        <w:t>в январе 2017 года - 1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7 года - 42, </w:t>
        <w:br/>
        <w:t>в январе 2017 года - 4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Барабинска, первого заместителя главы администрации, заместителей главы администрации г. Барабинска Барабин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в декабре 2017 года - 3, в январе 2017 год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руководителю общественной приемной Главы города Барабинск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– 20, в январе 2017 года - 3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по справочному телефону общественной приемной Главы города - 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7 года - 3, в январе 2017 года - 4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180" cy="3822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декабрем 2017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ьш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11,5% (на 7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По сравнению с январем 2017 года количество обращений уменьшилось на 95% (на 58 обращение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, относящиеся к тематическим разделам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31 (51% от общего количества вопросов);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4 (6,5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21 (34,4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4 (6,5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1 (1,6%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8 года отмечается увеличение количества обращений </w:t>
        <w:br/>
        <w:t xml:space="preserve">по вопросам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лучшение жилищных условий, 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сударственные и 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ниципальные контра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7 года – 0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орка снега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– 2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полномочия государственных органов и органов местного самоуправления в области земельных отно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7 года - 3) 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декабрем 2017 года уменьшилось количество обращений </w:t>
        <w:br/>
        <w:t xml:space="preserve">по вопросам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сплуатация и ремонт квартир в домах муниципального и ведомствен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7 года - 8)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сплуатация и ремонт многоквартирных жилых домов муниципального и ведомственного жилищного фон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ем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7 года - 4) </w:t>
      </w:r>
    </w:p>
    <w:p>
      <w:pPr>
        <w:pStyle w:val="Style20"/>
        <w:keepNext w:val="true"/>
        <w:widowControl w:val="false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20"/>
        <w:keepNext w:val="true"/>
        <w:widowControl w:val="false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7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, в том числе </w:t>
        <w:br/>
        <w:t>в форме электронного документа - 1 (3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декабре 2017 года - 42, </w:t>
        <w:br/>
        <w:t>в том числе в форме электронного документа - 0 (0%), в январе 2017 года - 41, в том числе в форме электронного документа - 5 (1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</w:t>
        <w:br/>
        <w:t>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ой приемной Губернатор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% от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количества письменных обращений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декабре 2017 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0%), в январе 2017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0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keepNext w:val="true"/>
        <w:widowControl w:val="false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декабрем 2017 года количество письменных обращений уменьшило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7% (на 9 обращений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декабрем 2016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5% (на 5 обращений). </w:t>
      </w:r>
    </w:p>
    <w:p>
      <w:pPr>
        <w:pStyle w:val="Style20"/>
        <w:keepNext w:val="true"/>
        <w:widowControl w:val="false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декабрем 2017 года количество письменных обращений, поступивших из Общественной приемной Губернатора Новосибирской области, составило  0% (на 0 обращения), по сравнению с декабрем 2016 года количество обращений состав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% (на 0 обращений). </w:t>
      </w:r>
    </w:p>
    <w:p>
      <w:pPr>
        <w:pStyle w:val="Style20"/>
        <w:keepNext w:val="true"/>
        <w:widowControl w:val="false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39808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- 23 (7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 - 33 (78,6%), в январе 2017 года - 41(10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- 3 (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7 года - 1 (2,4%), в январе 2017 года - </w:t>
        <w:br/>
        <w:t>0 (0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- 7 (2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7 года - 8 (19%), в январе 2017 года - </w:t>
        <w:br/>
        <w:t>0 (0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- 0 (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7 года - 0 (0%), в январе 2017 года - </w:t>
        <w:br/>
        <w:t>0 (0%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0 (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7 года - 0(0%), в январе 2017 года - </w:t>
        <w:br/>
        <w:t>0 (0%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1390" cy="37833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а, относящихся </w:t>
        <w:br/>
        <w:t>к тематическим разделам:</w:t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19 (58% от общего количества вопросов);</w:t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- 2 (6%);</w:t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 - 9 (27%);</w:t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- 2 (6%);</w:t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 - 1 (3%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0687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города:</w:t>
      </w:r>
    </w:p>
    <w:tbl>
      <w:tblPr>
        <w:tblW w:w="99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28"/>
        <w:gridCol w:w="555"/>
      </w:tblGrid>
      <w:tr>
        <w:trPr>
          <w:trHeight w:val="65" w:hRule="atLeast"/>
        </w:trPr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8928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О, ОБЩЕСТВО, ПОЛИТИКА</w:t>
            </w:r>
          </w:p>
        </w:tc>
        <w:tc>
          <w:tcPr>
            <w:tcW w:w="555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 и 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ниципальные контракт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8928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АЯ СФЕРА</w:t>
            </w:r>
          </w:p>
        </w:tc>
        <w:tc>
          <w:tcPr>
            <w:tcW w:w="555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казание финансовой помощ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8928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555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анализование поселений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Уборка снег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5" w:hRule="atLeast"/>
        </w:trPr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8928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РОНА, БЕЗОПАСНОСТЬ, ЗАКОННОСТЬ</w:t>
            </w:r>
          </w:p>
        </w:tc>
        <w:tc>
          <w:tcPr>
            <w:tcW w:w="555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45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8928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АЯ СФЕРА</w:t>
            </w:r>
          </w:p>
        </w:tc>
        <w:tc>
          <w:tcPr>
            <w:tcW w:w="555" w:type="dxa"/>
            <w:tcBorders/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просы частного домовлад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ниципальный жилищный фон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ем жилого помеще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города Барабинска - 17 (52%) </w:t>
      </w:r>
      <w:r>
        <w:rPr>
          <w:rFonts w:cs="Times New Roman" w:ascii="Times New Roman" w:hAnsi="Times New Roman"/>
          <w:i/>
          <w:sz w:val="28"/>
          <w:szCs w:val="28"/>
        </w:rPr>
        <w:t>(в декабре 2017 года - 20(48%), в январе 2017 года - 30 (73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ервым заместителем главы администрации, заместителями главы администрации - 16 (48%) </w:t>
      </w:r>
      <w:r>
        <w:rPr>
          <w:rFonts w:cs="Times New Roman" w:ascii="Times New Roman" w:hAnsi="Times New Roman"/>
          <w:i/>
          <w:sz w:val="28"/>
          <w:szCs w:val="28"/>
        </w:rPr>
        <w:t>(в декабре 2017 года - 22 (52%), в январе 2017 года - 11 (27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 (предложение признано целесообразным, заявление или жалоба - обоснованным и подлежащими удовлетворению) - 14 (42%), в том числе меры приняты (фактически реализованные предложения, фактически удовлетворенные заявления или жалобы) - по 14 (42%) (меры приняты </w:t>
        <w:br/>
        <w:t xml:space="preserve">по вопросам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казание материальной помощи – 2;  Полномочия государственных органов и органов местного самоуправления в области земельных отношений – 5; Транспортное обслуживание населения (вопросы совершенствования сервиса, повышения удобства и безопасности пассажирских перевоз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ватизация государственного и муниципального жилищного фонда. Рынок жил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1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бследование жилого фонда на</w:t>
      </w:r>
      <w:r>
        <w:rPr>
          <w:rFonts w:eastAsia="Times New Roman" w:cs="Times New Roman" w:ascii="Times New Roman" w:hAnsi="Times New Roman"/>
          <w:bCs/>
          <w:iCs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мет пригодности для проживания (ветхое и аварийное жиль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сплуатация и ремонт квартир в домах муниципального и ведомствен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;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;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едоставление коммунальных услуг ненадлежащего качества (водоснабжение, отопление, канализац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- 19 (58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рассмотрении -  27 (на 02.02.2018)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ый прием к Главе г. Барабинска, первому заместителю главы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м главы администрации г. Барабинска Бар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обратило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 - 3 человека, в январе 2017 года - 2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 первому заместителю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м главы администрации г. Барабинска - 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7 года - 0 человек, в декабре 2016 года - 0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экономика – 1 (25%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Полномочия государственных органов и органов местного самоуправления в области земельных отношений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жилищно-коммунальная сфера – 3 (75%)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сплуатация и ремонт многоквартирных жилых домов муниципального и ведомственного жилищного фондов, Улучшение жилищных условий, 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пилотного проекта по применению в постоянном режиме системы личного приема граждан, обеспечивающей права граждан, пришедших на личный прием в любую приемную государственного органа либо органа местного самоуправления, на получение ответов, в том числе в режиме видеосвязи, аудиосвязи и иных видов связи, от иных государственных органов и иных органов местного самоуправления, в компетенцию которых входит решение поставленных при личных обращениях вопросов с использованием специального программного обеспечения по проведению личного прием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прием граждан не проводился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города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справочному телефону поступило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7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устных сообщений </w:t>
        <w:br/>
        <w:t xml:space="preserve">и запросов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в декабре 2017 года - 3, в январе 2017 года - 46)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, в том числе в форме смс-сообщений - 0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 xml:space="preserve"> (в декабре 2017 года 0 )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дека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брем 2017 года количество устных сообщений </w:t>
        <w:br/>
        <w:t>и запросов увеличилось 57% (на 4 сообщений), по сравнению с январем 2017 года уменьшилось на 84% (на 39 сообщение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е обращались: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о уборке снега с улиц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 (86%).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содержании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1 (14%).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руководителем общественной приемной Главы города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уководителю общественной приемной Главы г. Барабинска обратилос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17 года - 20, в январе 2017 года - 30)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декабрем 2017 года количество обращений уменьшилось </w:t>
        <w:br/>
        <w:t>на 17% (на 3 обращений), по сравнению с январем 2017 года количество обращений уменьшилось на 76% (на 13 обращений)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ем общественной приемной Главы г. Барабинска принято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письменное обращение.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ы консультации по вопросам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финансовой помощи в связи с пожаром – 2 (1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олномочия государственных органов и органов местного самоуправления в области земельных отношений – 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1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Вопросы частного домовладения –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6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Наем жилого помещения –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2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ереустройство и перепланировка жилого помещения. Оформление перепланировки жилых помещений –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6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ереселение из подвалов, бараков, коммуналок, общежитий, аварийных домов, ветхого жилья, санитарно-защитной зоны –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5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следование жилого фонда на предмет пригодности для проживания (ветхое и аварийное жилье) –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6%);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Эксплуатация и ремонт квартир в домах муниципального и ведомственного жилищного фонда –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2%);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за соблюдением порядка рассмотрения 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 обращениями в общественной приемной Главы города и администрации г. Барабинска Барабинского района Новосибирской области позволило в январе 2018 года обеспечить своевременное,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06:00Z</dcterms:created>
  <dc:creator>Шароглазова Ольга Сергеевна</dc:creator>
  <dc:description/>
  <cp:keywords/>
  <dc:language>en-US</dc:language>
  <cp:lastModifiedBy>Andrey</cp:lastModifiedBy>
  <cp:lastPrinted>2017-12-11T11:37:00Z</cp:lastPrinted>
  <dcterms:modified xsi:type="dcterms:W3CDTF">2018-07-18T03:48:00Z</dcterms:modified>
  <cp:revision>20</cp:revision>
  <dc:subject/>
  <dc:title/>
</cp:coreProperties>
</file>