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FFFFFF"/>
        </w:rPr>
      </w:pPr>
      <w:r>
        <w:rPr>
          <w:lang w:val="en-US" w:eastAsia="en-US"/>
        </w:rPr>
        <w:t xml:space="preserve">                                                                                      </w:t>
      </w:r>
      <w:r>
        <w:rPr>
          <w:color w:val="FFFFFF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А БАРАБИНСК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АРАБИ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678" w:leader="none"/>
        </w:tabs>
        <w:spacing w:lineRule="atLeast" w:line="240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17.04.2017 № 245 </w:t>
      </w:r>
      <w:r>
        <w:rPr/>
        <w:t xml:space="preserve"> </w:t>
      </w:r>
      <w:r>
        <w:rPr>
          <w:color w:val="FFFFFF"/>
        </w:rPr>
        <w:t xml:space="preserve">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 xml:space="preserve">Об организации работ и проведению субботника 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месячника чистоты на территории города Барабин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 xml:space="preserve">в весенний период 2017 год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воевременного проведения весенней уборки территорий, улучшения санитарного состояния и уровня благоустройства города, руководствуясь Федеральным </w:t>
      </w:r>
      <w:r>
        <w:rPr>
          <w:sz w:val="28"/>
        </w:rPr>
        <w:t>законом от 06.10.2003 № 131-ФЗ «Об общих принципах 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города Барабинска Барабинского района Новосибирской обла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Объявить месячник чистоты на территории города Барабинска Барабинского района Новосибирской области с 17 апреля по 17 мая 2017 год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В период проведения месячника чистоты установить один день недели- пятницу, днем санитарной уборки прилегающих территори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Рекомендовать руководителям предприятий, торговли, общественного питания, бытового обслуживания города независимо от организационно-правовых форм собственности принять активное участие в наведении порядка на прилегающих к объектам территориях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Организовать работу по своевременному вывозу мусора и нечистот со своих и прилегающих территор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2.Запретить сжигание листвы и собранного мусора на придомовых территориях и улицах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3. Провести в весенне-летний период работу по озеленению прилегающих территор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Муниципальному бюджетному учреждению </w:t>
      </w:r>
      <w:r>
        <w:rPr>
          <w:sz w:val="28"/>
          <w:szCs w:val="28"/>
        </w:rPr>
        <w:t>города Барабинска Барабинского района Новосибирской области</w:t>
      </w:r>
      <w:r>
        <w:rPr>
          <w:sz w:val="28"/>
        </w:rPr>
        <w:t xml:space="preserve"> «Городская служба благоустройства» </w:t>
      </w:r>
      <w:r>
        <w:rPr>
          <w:color w:val="000000"/>
          <w:sz w:val="28"/>
          <w:szCs w:val="28"/>
        </w:rPr>
        <w:t>ликвидировать несанкционированные свалки на территории города, обозначить места для сбора бытовых отходов с установкой указателей их местонахожден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1. Организовать сбор и вывоз мусора на период проведения субботников и месячника чистоты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2.Осуществить мероприятия, необходимые по приведению в порядок памятников, расположенных на территории города Барабинск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 Муниципальному казенному учреждению </w:t>
      </w:r>
      <w:r>
        <w:rPr>
          <w:sz w:val="28"/>
          <w:szCs w:val="28"/>
        </w:rPr>
        <w:t xml:space="preserve">города Барабинска Барабинского района Новосибирской области </w:t>
      </w:r>
      <w:r>
        <w:rPr>
          <w:sz w:val="28"/>
        </w:rPr>
        <w:t xml:space="preserve"> «Ритуал»   организовать работу по ограждению и наведению порядка на территориях кладбищ города Барабинска </w:t>
      </w:r>
      <w:r>
        <w:rPr>
          <w:sz w:val="28"/>
          <w:szCs w:val="28"/>
        </w:rPr>
        <w:t>Барабинского района Новосибирской области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</w:t>
      </w:r>
      <w:r>
        <w:rPr>
          <w:color w:val="000000"/>
          <w:sz w:val="28"/>
          <w:szCs w:val="28"/>
        </w:rPr>
        <w:t xml:space="preserve">Управлению делами администрации города Барабинска </w:t>
      </w:r>
      <w:r>
        <w:rPr>
          <w:sz w:val="28"/>
          <w:szCs w:val="28"/>
        </w:rPr>
        <w:t>Барабинского района Новосибирской области</w:t>
      </w:r>
      <w:r>
        <w:rPr>
          <w:color w:val="000000"/>
          <w:sz w:val="28"/>
          <w:szCs w:val="28"/>
        </w:rPr>
        <w:t xml:space="preserve"> организовать взаимодействие с общественностью по вопросам широкого привлечения населения к этим общественным рабо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Председателям уличных и домовых комитетов организовать работы по санитарной очистке придомовых территорий, подъездов и детских площа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8. Членам административной комиссии города Барабинска </w:t>
      </w:r>
      <w:r>
        <w:rPr>
          <w:sz w:val="28"/>
          <w:szCs w:val="28"/>
        </w:rPr>
        <w:t>Барабинского района Новосибирской области</w:t>
      </w:r>
      <w:r>
        <w:rPr>
          <w:sz w:val="28"/>
        </w:rPr>
        <w:t xml:space="preserve"> совместно с участковыми уполномоченными полиции отделения </w:t>
      </w:r>
      <w:r>
        <w:rPr>
          <w:sz w:val="28"/>
          <w:szCs w:val="28"/>
        </w:rPr>
        <w:t>общественной работы</w:t>
      </w:r>
      <w:r>
        <w:rPr>
          <w:sz w:val="28"/>
        </w:rPr>
        <w:t xml:space="preserve"> межмуниципального отдела МВД России «Барабинский», работникам территориального управления Роспотребнадзора по Новосибирской области в Барабинском районе, представителям ОНД по Барабинскому району рекомендовать привлекать к административной ответственности лиц, допустивших нарушение санитарных норм и правил содержания территории  </w:t>
      </w:r>
      <w:r>
        <w:rPr>
          <w:sz w:val="28"/>
          <w:szCs w:val="28"/>
        </w:rPr>
        <w:t>города Барабинска Барабинского района Новосибирской области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9. </w:t>
      </w:r>
      <w:r>
        <w:rPr>
          <w:sz w:val="28"/>
          <w:szCs w:val="28"/>
        </w:rPr>
        <w:t>Создать комиссию по организации и контролю за ходом проведения весенней санитарной уборки территории города, согласно прилож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 xml:space="preserve">10.  </w:t>
      </w:r>
      <w:r>
        <w:rPr>
          <w:sz w:val="28"/>
          <w:szCs w:val="28"/>
        </w:rPr>
        <w:t>Контроль  за исполнением постановления возложить на заместителя главы администрации Суслова Е.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публиковать данное постановление в газете «Барабинские ведомости» и разместить на официальном сайте администрации города Барабинска Барабинского района Новосибирской области.</w:t>
      </w:r>
    </w:p>
    <w:p>
      <w:pPr>
        <w:pStyle w:val="Normal"/>
        <w:tabs>
          <w:tab w:val="clear" w:pos="720"/>
          <w:tab w:val="left" w:pos="72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города Барабинска                                                                 М.А. Овсянников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орода Барабинска </w:t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20"/>
          <w:tab w:val="left" w:pos="7260" w:leader="none"/>
        </w:tabs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7.04.2017г.  № 245</w:t>
      </w:r>
      <w:r>
        <w:rPr>
          <w:color w:val="FFFFFF"/>
          <w:sz w:val="28"/>
          <w:szCs w:val="28"/>
          <w:u w:val="single"/>
        </w:rPr>
        <w:t>279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контролю за ходом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енней санитарной уборки городск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слов Е.В.-  заместитель главы администрации, председатель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Бобров Р.В. -  заместитель главы админист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Капориков С.И.  – заместитель начальника УГ и ЖКХ администрации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рода Барабинска Барабинского района Новосибирской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сюткина Е.А. – начальник отдела малого бизнеса, торговли и услуг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министрации города Барабинска Барабинского района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усаков А.В.   –    директор МБУ «Городская служба благоустройства»  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ода Барабинска Барабинского района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омащенко С.А. – директор МУП ЖКХ города Барабинск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tabs>
          <w:tab w:val="clear" w:pos="720"/>
          <w:tab w:val="left" w:pos="3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н С.П.        – </w:t>
      </w:r>
      <w:r>
        <w:rPr>
          <w:color w:val="000000"/>
          <w:sz w:val="28"/>
          <w:szCs w:val="28"/>
        </w:rPr>
        <w:t xml:space="preserve">начальник территориального отдела территори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управления Федеральной службы Роспотребнадзора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Барабинскому району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янский В.Ю. – и.о. начальника отделения общественной работы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полномоченных инспекторов поли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ежмуниципального отдела МВД Росс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Бараб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284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38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right="-1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-180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02:00Z</dcterms:created>
  <dc:creator>1Лена</dc:creator>
  <dc:description/>
  <cp:keywords/>
  <dc:language>en-US</dc:language>
  <cp:lastModifiedBy>Марина</cp:lastModifiedBy>
  <cp:lastPrinted>2017-04-18T10:07:00Z</cp:lastPrinted>
  <dcterms:modified xsi:type="dcterms:W3CDTF">2017-04-18T04:31:00Z</dcterms:modified>
  <cp:revision>100</cp:revision>
  <dc:subject/>
  <dc:title>Выписка из распоряжения </dc:title>
</cp:coreProperties>
</file>