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по проекту актуализации схемы теплоснабжения города Барабинска Барабинского района Новосибирской области на 2021 год и на период до 2025 года с корректировкой на 2020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июня 2018 года были проведены публичные слушания по проекту актуализации схемы теплоснабжения города Барабинска Барабинского района Новосибирской области на 2021 год и на период до 2025 года с корректировкой на 2020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убличных слушаний выдано следующее заключ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а Барабинска Барабинского района Новосибирской области в установленном законодательством порядке утвердить проект актуализации схемы теплоснабжения города Барабинска Барабинского района Новосибирской области на 2021 год и на период до 2025 года с корректировкой н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     Е.В. Су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лушаний                                                                                А.С. Приемкин</w:t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user</dc:creator>
  <dc:description/>
  <cp:keywords/>
  <dc:language>en-US</dc:language>
  <cp:lastModifiedBy>Priemkin</cp:lastModifiedBy>
  <dcterms:modified xsi:type="dcterms:W3CDTF">2019-12-20T02:22:00Z</dcterms:modified>
  <cp:revision>2</cp:revision>
  <dc:subject/>
  <dc:title/>
</cp:coreProperties>
</file>