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6505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  декабря 2018 г.</w:t>
        <w:tab/>
        <w:tab/>
        <w:tab/>
        <w:tab/>
        <w:tab/>
        <w:tab/>
        <w:tab/>
        <w:t>№ 2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нахождение г. Барабинск ул. Ларионов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заявлением от «  »  декабря 2018 г. №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ОО ВК « КП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Иванов Олег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/>
      </w:pPr>
      <w:r>
        <w:rPr>
          <w:sz w:val="28"/>
          <w:szCs w:val="28"/>
        </w:rPr>
        <w:t xml:space="preserve">Дата поступления в организацию по отлову безнадзорных животных 20.12.2018.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ко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а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ь р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 9,1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(примерный)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при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№ 2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тлова (адрес) г. Барабинск ул. Ларион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ля юридических лиц: организация 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, телефон  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 телефон ответственного за содержание (если он есть)____________________________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ля физических лиц: Ф.И.О. 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, телефон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иски животного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___________________________________________Подпись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формление в муниципальную собствен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/номер документ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8:00Z</dcterms:created>
  <dc:creator>user</dc:creator>
  <dc:description/>
  <cp:keywords/>
  <dc:language>en-US</dc:language>
  <cp:lastModifiedBy>user</cp:lastModifiedBy>
  <dcterms:modified xsi:type="dcterms:W3CDTF">2018-12-20T09:27:00Z</dcterms:modified>
  <cp:revision>1</cp:revision>
  <dc:subject/>
  <dc:title> </dc:title>
</cp:coreProperties>
</file>