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b w:val="false"/>
          <w:sz w:val="28"/>
          <w:szCs w:val="28"/>
        </w:rPr>
        <w:t xml:space="preserve">07.02.2019  № 77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проведения ярмарок на территории города Барабинска Барабинского района Новосибирской области на 2019 год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мест проведения ярмарок на территории города Барабинска Барабинского района Новосибирской области на 2019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нно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rabin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Шелепано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Р.В. Боб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Барабинска Бараб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02.2019 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ст проведения ярмарок на территории города Бараб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абинского района Новосибир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472"/>
        <w:gridCol w:w="2072"/>
        <w:gridCol w:w="1984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, владелец) места проведения ярмар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рабинский район,    г. Барабинск, площадь им. Лен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Admin</cp:lastModifiedBy>
  <cp:lastPrinted>2019-02-08T09:46:00Z</cp:lastPrinted>
  <dcterms:modified xsi:type="dcterms:W3CDTF">2019-02-08T02:47:00Z</dcterms:modified>
  <cp:revision>32</cp:revision>
  <dc:subject/>
  <dc:title/>
</cp:coreProperties>
</file>