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x</w:t>
      </w:r>
    </w:p>
    <w:p>
      <w:pPr>
        <w:pStyle w:val="Normal"/>
        <w:jc w:val="center"/>
        <w:rPr>
          <w:rFonts w:ascii="Times New Roman" w:hAnsi="Times New Roman" w:cs="Times New Roman"/>
          <w:sz w:val="28"/>
        </w:rPr>
      </w:pPr>
      <w:r>
        <w:rPr>
          <w:rFonts w:cs="Times New Roman" w:ascii="Times New Roman" w:hAnsi="Times New Roman"/>
          <w:b/>
          <w:sz w:val="28"/>
        </w:rPr>
        <w:t>Сведения о выдвинутых и зарегистрированных кандидатах в депутаты по мажоритарным округам, кандидатах на должность</w:t>
      </w:r>
    </w:p>
    <w:p>
      <w:pPr>
        <w:pStyle w:val="Normal"/>
        <w:jc w:val="right"/>
        <w:rPr>
          <w:rFonts w:ascii="Times New Roman" w:hAnsi="Times New Roman" w:cs="Times New Roman"/>
        </w:rPr>
      </w:pPr>
      <w:r>
        <w:rPr>
          <w:rFonts w:cs="Times New Roman" w:ascii="Times New Roman" w:hAnsi="Times New Roman"/>
        </w:rPr>
        <w:t>Дата формирования сведений 12 июля 2021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Барабинский район - Выборы депутатов Совета депутатов города Барабинска Барабинского района Новосибирской области пятого созыва, 19 сентября 2021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ЛЬИН ЕВГЕНИЙ ВАЛЕНТИНОВИЧ, дата рождения - 25 августа 1972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Омский государственный университет путей сообщения", 2009 г., основное место работы или службы, занимаемая должность, род занятий - Вагонное ремонтное депо Барабинск - обособленное структурное подразделение акционерного общества "Вагонная ремонтная компания-3", Мастер участка производства 1 группы, место жительства - Новосибирская область, Барабинский район, город Бар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САКОВ АЛЕКСАНДР ВИКТОРОВИЧ, дата рождения - 4 ноября 1958 года, уровень образования - высшее, сведения о профессиональном образовании - Новосибирский сельскохозяйственный институт, 1987 г., основное место работы или службы, занимаемая должность, род занятий - МБУ города Барабинска Барабинского района Новосибирской области "Городская служба благоустройства", специалист в области охраны труда, депутат Совета депутатов города Барабинска Барабинского района Новосибирской области четвертого созыва от избирательного округа № 3 на непостоянной основе, место жительства - Новосибирская область, Барабинский район, город Бар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6.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ЧАЕВ СЕРГЕЙ ВЛАДИМИРОВИЧ, дата рождения - 25 апреля 1959 года, уровень образования - среднее общее, основное место работы или службы, занимаемая должность, род занятий - пенсионер, депутат Совета депутатов города Барабинска Барабинского района Новосибирской области четвертого созыва на непостоянной основе, место жительства - Новосибирская область, Барабинский район, город Бар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РЕЩЕНКО КОНСТАНТИН ЕВГЕНЬЕВИЧ, дата рождения - 14 июля 1981 года, уровень образования - высшее, сведения о профессиональном образовании - Москва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2 г., г. Новосибирск Государственное образовательное учреждение высшего профессионального образования "Сибирский государственный университет путей сообщения", 2005 г., основное место работы или службы, занимаемая должность, род занятий - ОО "Барабинское районное общество охотников и рыболовов", председатель правления, место жительства - Новосибирская область, город Новосиби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6.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1</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ТАЛОВ СЕРГЕЙ АЛЕКСЕЕВИЧ, дата рождения - 6 июля 1966 года, уровень образования - среднее профессиональное, сведения о профессиональном образовании - ГПТУ-126 г. Алексеевки Целиноградской области, 1984 г., основное место работы или службы, занимаемая должность, род занятий - Муниципальное унитарное предприятие жилищно-коммунальное хозяйство, начальник участка по обслуживанию жилого фонда, депутат Совета депутатов города Барабинска Барабинского района Новосибирской области четвертого созыва на непостоянной основе, место жительства - Новосибирская область, Барабинский район, город Бар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ГОРОДНИЙ СЕРГЕЙ СЕРГЕЕВИЧ, дата рождения - 12 января 1984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2012 г., основное место работы или службы, занимаемая должность, род занятий - Дирекция аварийно-восстановительных средств Филиала ОАО "РЖД" Западно-Сибирская железная дорога, начальник восстановительного поезда, место жительства - Новосибирская область, Барабинский район, город Бар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ЕЛУДОВ АЛЕКСЕЙ ВИКТОРОВИЧ, дата рождения - 5 января 1986 года, уровень образования - среднее профессиональное, сведения о профессиональном образовании - Государственное бюджетное образовательное учреждение среднего профессионального образования Новосибирской области "Новосибирский промышленный техникум", 2013 г., основное место работы или службы, занимаемая должность, род занятий - самозанятый, место жительства - Новосибирская область, Барабинский район, город Бар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ЛУШКИН СЕРГЕЙ МИХАЙЛОВИЧ, дата рождения - 24 февраля 1956 года, основное место работы или службы, занимаемая должность, род занятий - пенсионер, депутат Совета депутатов города Барабинска Барабинского района Новосибирской области четвертого созыва на непостоянной основе, место жительства - Новосибирская область, Барабинский район, город Бар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ИН ЭДУАРД ЕВГЕНЬЕВИЧ, дата рождения - 15 февраля 1990 года, уровень образования - среднее профессиональное, сведения о профессиональном образовании - Федеральное государственное образовательное учреждение профессионального образования "Новосибирский монтажный техникум", 2010 г., основное место работы или службы, занимаемая должность, род занятий - Общество с ограниченной ответственностью "Передвижная механизированная колонна № 59", производитель работ, место жительства - Новосибирская область, Барабинский район, город Бар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номандатный избирательный округ №1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ИНЧЕНКО АЛЕКСАНДР ВЛАДИМИРОВИЧ, дата рождения - 18 июня 1963 года, сведения о профессиональном образовании - Томский ордена Октябрьской революции и ордена Трудового Красного знамени политехнический институт им. С.М. Кирова, 1985 г., основное место работы или службы, занимаемая должность, род занятий - ООО Управляющая компания "Город", директор, депутат Совета депутатов города Барабинска Барабинского района Новосибирской области третьего созыва на непостоянной основе, место жительства - Новосибирская область, Барабинский район, город Бар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номандатный избирательный округ №1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РНОВ МАКСИМ ВИКТОРОВИЧ, дата рождения - 19 марта 198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Восточно-Сибирский институт Министерства внутренних дел Российской Федерации", 2006 г., основное место работы или службы, занимаемая должность, род занятий - Федеральное казенное предприятие "Анозит", командир военизированного газоспасательного взвода, место жительства - Новосибирская область, Барабинский район, город Бар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номандатный избирательный округ №1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АМОТИНА НАТАЛЬЯ СЕРГЕЕВНА, дата рождения - 3 ноября 1960 года, основное место работы или службы, занимаемая должность, род занятий - пенсионер, депутат Совета депутатов города Барабинска Барабинского района Новосибирской области четвертого созыва от избирательного округа № 18 на непостоянной основе, место жительства - Новосибирская область, Барабинский район, город Бар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6.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номандатный избирательный округ №1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ЗБАСАРОВ ХАЙРУЛЛА КАЕРЖАНОВИЧ, дата рождения - 21 сентября 1967 года, уровень образования - высшее, сведения о профессиональном образовании - Новосибирский государственный педагогический университет, 2003 г., основное место работы или службы, занимаемая должность, род занятий - МКУ города Барабинска Барабинского района Новосибирской области "Физкультура и спорт", директор, депутат Совета депутатов города Барабинска Барабинского района Новосибирской области четвертого созыва на непостоянной основе, место жительства - Новосибирская область, Барабинский район, город Бар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номандатный избирательный округ №2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НАЕВ ПЕТР НИКОЛАЕВИЧ, дата рождения - 14 ноября 198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овосибирский государственный технический университет, 2006 г., основное место работы или службы, занимаемая должность, род занятий - Общество с ограниченной ответственностью "ПК СИБИРЬ", советник по общим вопросам и вопросам социального развития, место жительства - Новосибирская область, Барабинский район, город Бар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номандатный избирательный округ №2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ЛАСОВ МИХАИЛ ВИКТОРОВИЧ, дата рождения - 27 мая 1989 года, уровень образования - высшее, сведения о профессиональном образовании - ФГБОУ ВО "Новосибирский государственный педагогический университет", 2016 г., основное место работы или службы, занимаемая должность, род занятий - администрация Барабинского района Новосибирской области, ведущий специалист, место жительства - Новосибирская область, Барабинский район, город Бар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номандатный избирательный округ №2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ТОВ ПАВЕЛ ВАСИЛЬЕВИЧ, дата рождения - 2 июня 1985 года, уровень образования - среднее профессиональное, сведения о профессиональном образовании - Барабинское государственное образовательное учреждение Профессиональное училище № 1, 2003 г., Федеральное государственное образовательное учреждение среднего профессионального образования "Сельскохозяйственный техникум "Куйбышевский", 2007 г., основное место работы или службы, занимаемая должность, род занятий - Индивидуальный предприниматель Петанова Анна Сергеевна, водитель, место жительства - Новосибирская область, Барабинский район, город Бар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6.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номандатный избирательный округ №2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ОЛАЕВ ЮРИЙ ИВАНОВИЧ, дата рождения - 1 ноября 1957 года, основное место работы или службы, занимаемая должность, род занятий - пенсионер, место жительства - Новосибирская область, Барабинский район, город Бар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6.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1</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льин Евгений Валентинович, дата рождения 25.08.197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 ч.3 ст.160 УК РФ "Присвоение или растрата", погашена 15.12.201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23:00Z</dcterms:created>
  <dc:creator>Киселев</dc:creator>
  <dc:description/>
  <dc:language>en-US</dc:language>
  <cp:lastModifiedBy>Киселев</cp:lastModifiedBy>
  <dcterms:modified xsi:type="dcterms:W3CDTF">2021-07-12T09:23:00Z</dcterms:modified>
  <cp:revision>2</cp:revision>
  <dc:subject/>
  <dc:title/>
</cp:coreProperties>
</file>