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9 ию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рабинский район - Выборы депутатов Совета депутатов города Барабинска Барабинского района Новосибирской области пят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ЕВГЕНИЙ ВАЛЕНТИНОВИЧ, дата рождения - 25 августа 197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Омский государственный университет путей сообщения", 2009 г., основное место работы или службы, занимаемая должность, род занятий - Вагонное ремонтное депо Барабинск - обособленное структурное подразделение акционерного общества "Вагонная ремонтная компания-3", Мастер участка производства 1 группы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ЕЛЕНА СЕРГЕЕВНА, дата рождения - 14 сентября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Куйбышевский политехнический техникум", 2008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ОВ ВАСИЛИЙ НИКОЛАЕВИЧ, дата рождения - 1 января 1961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АКОВ АЛЕКСАНДР ВИКТОРОВИЧ, дата рождения - 4 ноября 1958 года, уровень образования - высшее, сведения о профессиональном образовании - Новосибирский сельскохозяйственный институт, 1987 г., основное место работы или службы, занимаемая должность, род занятий - МБУ города Барабинска Барабинского района Новосибирской области "Городская служба благоустройства", специалист в области охраны труда, депутат Совета депутатов города Барабинска Барабинского района Новосибирской области четвертого созыва от избирательного округа № 3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ЕВ АНТОН ВЛАДИМИРОВИЧ, дата рождения - 6 февраля 1985 года, уровень образования - среднее профессиональное, сведения о профессиональном образовании - Профессиональное училище № 8 г. Куйбышева Новосибирской области, 2003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РЁВА ОКСАНА ВИКТОРОВНА, дата рождения - 13 августа 1977 года, уровень образования - высшее, сведения о профессиональном образовании - Иркутский государственный лингвистический университет, 2004 г., основное место работы или службы, занимаемая должность, род занятий - МБОУ средняя общеобразовательная школа № 93 Барабинского района Новосибирской области, учитель немецкого язык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 СЕРГЕЙ ВЛАДИМИРОВИЧ, дата рождения - 25 апреля 1959 года, уровень образования - среднее общее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АНАСТАСИЯ ВИКТОРОВНА, дата рождения - 14 ноябр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овосибирский государственный педагогический университет", 2008 г., основное место работы или службы, занимаемая должность, род занятий - индивидуальный предприниматель Яковлева А.В., индивидуальный предприниматель, депутат Совета депутатов Новониколаевского сельсовета Барабинского района Новосибирской области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МАНОВ ДЕНИС ВАЛЕРЬЕВИЧ, дата рождения - 27 марта 1989 года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 11" г. Барабинска, 2009 г., основное место работы или службы, занимаемая должность, род занятий - Эксплуатационное локомотивное депо Барабинск- структурное подразделение Западно- Сибиркой Дирекции тяги - структурного подразделения Дирекции тяги -филиала открытого акционерного общества "Российские железные дороги", Машинист электровоза (грузовое движение), депутат Совета депутатов Новочановского сельсовета Барабинского района Новосибирской области шестого созыва на непостоянной основе, место жительства - Новосибирская область, Барабинский район, село Новоча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СЕМЁН ВАЛЕРЬЕВИЧ, дата рождения - 30 ноября 1985 года, уровень образования - высшее, сведения о профессиональном образовании - Новосибирский государственный технический университет, 2007 г., основное место работы или службы, занимаемая должность, род занятий - индивидуальный предприниматель Тимофеев С.В., владелец станции технического обслуживания автомобилей "FIT-Service"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СЕРГЕЙ ВЛАДИМИРОВИЧ, дата рождения - 6 ноября 1971 года, уровень образования - высшее, сведения о профессиональном образовании - Москва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, основное место работы или службы, занимаемая должность, род занятий - Совет депутатов города Барабинска Барабинского района Новосибирской области, Председатель Совета депутатов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В ВЛАДИСЛАВ НИКОЛАЕВИЧ, дата рождения - 20 октября 1997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Новосибирской области "Новосибирский колледж транспортных технологий им. Н.А. Лунина", 2019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ЫКОВ АЛЕКСЕЙ ВЛАДИМИРОВИЧ, дата рождения - 2 сентября 197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ибирский государственный университет путей сообщения", 2005 г., основное место работы или службы, занимаемая должность, род занятий - ГБПОУ НСО "Новосибирский колледж транспортных технологий имени Н.А. Лунина" "Барабинский филиал Новосибирского колледжа транспортных технологий имени Н.А. Лунина", заведующий филиалом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ОБАРОВА ИРИНА АЛЕКСАНДРОВНА, дата рождения - 12 апреля 1994 года, уровень образования - высшее, сведения о профессиональном образовании - ФГБОУ ВО "Новосибирский государственный педагогический университет", 2016 г., основное место работы или службы, занимаемая должность, род занятий - МКУ "ЦЕНТР КУЛЬТУРЫ И ДОСУГА", Культорганизатор 1 категории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КОНСТАНТИН ЕВГЕНЬЕВИЧ, дата рождения - 14 июля 1981 года, уровень образования - высшее, сведения о профессиональном образовании - Москва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; г. Новосибирск Государственное образовательное учреждение высшего профессионального образования "Сибирский государственный университет путей сообщения", 2005 г., основное место работы или службы, занимаемая должность, род занятий - ОО "Барабинское районное общество охотников и рыболовов", председатель правления, место жительства - Новосибирская область, город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АЛОВ СЕРГЕЙ АЛЕКСЕЕВИЧ, дата рождения - 6 июля 1966 года, уровень образования - среднее профессиональное, сведения о профессиональном образовании - ГПТУ-126 г. Алексеевки Целиноградской области, 1984 г., основное место работы или службы, занимаемая должность, род занятий - Муниципальное унитарное предприятие жилищно-коммунальное хозяйство, начальник участка по обслуживанию жилого фонда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ОВ ЛЕОНИД АЛЕКСАНДРОВИЧ, дата рождения - 14 января 1990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75", 2008 г.; Государственное бюджетное образовательное учреждение начального профессионального образования Новосибирской области "Профессиональный лицей №10"им.Н.А. Лунина, 2013 г., основное место работы или службы, занимаемая должность, род занятий - Сервисное локомотивное депо Барабинск филиала "Западно-Сибирский" ООО "ЛокоТех-Сервис", слесарь по ремонту подвижного состава, место жительства - Новосибирская область, Татарский район, город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РОДНИЙ СЕРГЕЙ СЕРГЕЕВИЧ, дата рождения - 12 января 198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ибирский государственный университет путей сообщения", 2012 г., основное место работы или службы, занимаемая должность, род занятий - Дирекция аварийно-восстановительных средств Филиала ОАО "РЖД" Западно-Сибирская железная дорога, начальник восстановительного поезд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КРИСТИНА МИХАЙЛОВНА, дата рождения - 26 апреля 1998 года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УДОВ АЛЕКСЕЙ ВИКТОРОВИЧ, дата рождения - 5 января 1986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Новосибирской области "Новосибирский промышленный техникум", 2013 г., основное место работы или службы, занимаемая должность, род занятий - самозаняты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УШКИН СЕРГЕЙ МИХАЙЛОВИЧ, дата рождения - 24 февраля 1956 года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ИН ЭДУАРД ЕВГЕНЬЕВИЧ, дата рождения - 15 февраля 1990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профессионального образования "Новосибирский монтажный техникум", 2010 г., основное место работы или службы, занимаемая должность, род занятий - Общество с ограниченной ответственностью "Передвижная механизированная колонна № 59", производитель рабо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МЕНОВ МАКСИМ ФЕДОРОВИЧ, дата рождения - 16 мая 1983 года, уровень образования - среднее профессиональное, сведения о профессиональном образовании - Барабинское государственное образовательное учреждение Профессиональное училище №11, 2002 г., основное место работы или службы, занимаемая должность, род занятий - самозаняты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ЧЕНКО АЛЕКСАНДР ВЛАДИМИРОВИЧ, дата рождения - 18 июня 1963 года, сведения о профессиональном образовании - Томский ордена Октябрьской революции и ордена Трудового Красного знамени политехнический институт им. С.М. Кирова, 1985 г., основное место работы или службы, занимаемая должность, род занятий - ООО Управляющая компания "Город", директор, депутат Совета депутатов города Барабинска Барабинского района Новосибирской области третье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ЕНКО ОЛЬГА ВАСИЛЬЕВНА, дата рождения - 17 мая 1981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Куйбышевский политехнический техникум" город Куйбышев, 2011 г., основное место работы или службы, занимаемая должность, род занятий - временно не работает, депутат Совета депутатов Куйбышевского муниципального района Новосибирской области по единому избирательному округу на непостоянной основе, место жительства - Новосибирская область, Куйбышевский район, город Куйбы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ЖОРА ТАТЬЯНА АЛЕКСАНДРОВНА, дата рождения - 12 апреля 1963 года, уровень образования - высшее, сведения о профессиональном образовании - Государственное образовательное учреждение Сибирская академия государственной службы, 2005 г., основное место работы или службы, занимаемая должность, род занятий - Открытое акционерное общество "Барабинский Агроснаб", генеральный директо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НЦЕВ СЕРГЕЙ ИВАНОВИЧ, дата рождения - 13 июля 1965 года, уровень образования - высшее, сведения о профессиональном образовании - Новосибирский государственный аграрный университет, 1994 г., основное место работы или службы, занимаемая должность, род занятий - МКУ города Барабинска Барабинского района Новосибирской области "Ритуал",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МАКСИМ ВИКТОРОВИЧ, дата рождения - 19 марта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осточно-Сибирский институт Министерства внутренних дел Российской Федерации", 2006 г., основное место работы или службы, занимаемая должность, род занятий - Федеральное казенное предприятие "Анозит", командир военизированного газоспасательного взвод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ИНА НАТАЛЬЯ СЕРГЕЕВНА, дата рождения - 3 ноября 1960 года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от избирательного округа № 18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МАКСИМ ГЕННАДЬЕВИЧ, дата рождения - 22 февраля 1982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начального профессионального образования Новосибирской области "Профессиональный лицей № 10" им. Н.А.Лунина, 2012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филиала открытого акционерного общества "Российские железные дороги", помощник машиниста электровоза (пассажирск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ДИН СЕРГЕЙ ФЕДОРОВИЧ, дата рождения - 31 мая 1971 года, уровень образования - высшее, сведения о профессиональном образовании - Новосибирский государственный педагогический университет, 2004 г., основное место работы или службы, занимаемая должность, род занятий - Муниципальное казённое учреждение города Барабинска Барабинского района Новосибирской области "Физкультура и спорт", инструктор-методист физкультурно-спортивных организаци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АСАРОВ ХАЙРУЛЛА КАЕРЖАНОВИЧ, дата рождения - 21 сентября 1967 года, уровень образования - высшее, сведения о профессиональном образовании - Новосибирский государственный педагогический университет, 2003 г., основное место работы или службы, занимаемая должность, род занятий - МКУ города Барабинска Барабинского района Новосибирской области "Физкультура и спорт",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ЦВИЕВ ЕВГЕНИЙ ВЛАДИМИРОВИЧ, дата рождения - 11 февраля 1976 года, уровень образования - среднее профессиональное, сведения о профессиональном образовании - г. Куйб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образовательное учреждение среднего профессионального образования "Сельскохозяйственный техникум "Куйбышевский", 2010 г., основное место работы или службы, занимаемая должность, род занятий - ООО "КНГ-Транспортная безопасность", инспектор (группы быстрого реагирования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ЬКОВА ЮЛИЯ ВИКТОРОВНА, дата рождения - 10 февраля 197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ибирская академия государственной службы", 2010 г., основное место работы или службы, занимаемая должность, род занятий - Государственное автономное профессиональное образовательное учреждение Новосибирской области "Куйбышевский педагогический колледж", руководитель физического воспитан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НИНА ЕЛЕНА ВЛАДИМИРОВНА, дата рождения - 8 марта 1976 года, уровень образования - среднее профессиональное, сведения о профессиональном образовании - Барабинское медицинское училище, 1995 г., основное место работы или службы, занимаемая должность, род занятий - индивидуальный предприниматель Катунина Е.В., индивидуальный предприниматель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ДМИТРИЙ ГЕННАДЬЕВИЧ, дата рождения - 12 сентября 1973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Новосибирский гуманитарный институт, 2006 г., основное место работы или службы, занимаемая должность, род занятий - МБУ "ГГПЦ Витязь", специалист по работе с молодежью, место жительства - Новосибирская область, город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УКОВ ПАВЕЛ ВЛАДИМИРОВИЧ, дата рождения - 27 марта 1985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 11" г. Барабинска, 2005 г., основное место работы или службы, занимаемая должность, род занятий - Эксплуатационное локомотивное депо Барабинск- структурное подразделение Западно- Сибиркой Дирекции тяги - структурного подразделения Дирекции тяги -филиала открытого акционерного общества "Российские железные дороги"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ИНСКИЙ АЛЕКСАНДР АНДРЕЕВИЧ, дата рождения - 27 сен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Омский государственный университет путей сообщения", 2012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АЕВ ПЕТР НИКОЛАЕВИЧ, дата рождения - 14 ноябр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Новосибирский государственный технический университет, 2006 г., основное место работы или службы, занимаемая должность, род занятий - Общество с ограниченной ответственностью "ПК СИБИРЬ", советник по общим вопросам и вопросам социального развит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МИХАИЛ ВИКТОРОВИЧ, дата рождения - 27 мая 1989 года, уровень образования - высшее, сведения о профессиональном образовании - ФГБОУ ВО "Новосибирский государственный педагогический университет", 2016 г., основное место работы или службы, занимаемая должность, род занятий - администрация Барабинского района Новосибирской области, ведущий специалис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КИНА ОЛЕСЯ АЛЕКСАНДРОВНА, дата рождения - 11 марта 1979 года, уровень образования - среднее профессиональное, сведения о профессиональном образовании - Государственное бюджетное учреждение среднего профессионального образования Новосибирской области "Новосибирский медицинский колледж", 2010 г., основное место работы или службы, занимаемая должность, род занятий - поликлиника на станции Барабинск ЧУЗ "Больница "РЖД-Медицина" города Барабинска, фельдш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ЕНКО АЛЕКСАНДР ВЛАДИМИРОВИЧ, дата рождения - 8 октября 1969 года, уровень образования - высшее, сведения о профессиональном образовании - Сибирский государственный университет путей сообщения, 2007 г., основное место работы или службы, занимаемая должность, род занятий - администрация города Барабинска Барабинского района Новосибирской области, секретарь административной комиссии, место жительства - Новосибирская область, Куйбышевский район, город Куйбы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ИЛОВА ЮЛИЯ ВАСИЛЬЕВНА, дата рождения - 15 марта 1998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, 2019 г., основное место работы или службы, занимаемая должность, род занятий - Общество с ограниченной ответственностью "ПРАВОВАЯ ОПОРА", юрисконсульт, место жительства - Новосибирская область, Куйбышевский район, село Абра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 ПАВЕЛ ВАСИЛЬЕВИЧ, дата рождения - 2 июня 1985 года, уровень образования - среднее профессиональное, сведения о профессиональном образовании - Барабинское государственное образовательное учреждение Профессиональное училище № 1, 2003 г.; Федеральное государственное образовательное учреждение среднего профессионального образования "Сельскохозяйственный техникум "Куйбышевский", 2007 г., основное место работы или службы, занимаемая должность, род занятий - Индивидуальный предприниматель Петанова Анна Сергеевна, водитель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ЮРИЙ ИВАНОВИЧ, дата рождения - 1 ноября 1957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ЮРИЙ ИВАНОВИЧ, дата рождения - 1 ноября 1957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ИН ЕГОР ЕВГЕНЬЕВИЧ, дата рождения - 22 июля 1995 года, уровень образования - высшее, сведения о профессиональном образовании - ФГБОУ ВО "Новосибирский аграрный университет", 2019 г., основное место работы или службы, занимаемая должность, род занятий - Общество с ограниченной ответственностью "Стройтранссервис", главный механик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ХИНА ОЛЬГА ОЛЕГОВНА, дата рождения - 26 ноября 1990 года, основное место работы или службы, занимаемая должность, род занятий - самозанятый, депутат Совета депутатов Новониколаевского сельсовета Барабинского района Новосибирской области шес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Евгений Валентинович, дата рождения 25.08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.3 ст.160 УК РФ "Присвоение или растрата", погашена 15.12.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0:00Z</dcterms:created>
  <dc:creator>Киселев</dc:creator>
  <dc:description/>
  <dc:language>en-US</dc:language>
  <cp:lastModifiedBy>Киселев</cp:lastModifiedBy>
  <dcterms:modified xsi:type="dcterms:W3CDTF">2021-07-19T11:10:00Z</dcterms:modified>
  <cp:revision>2</cp:revision>
  <dc:subject/>
  <dc:title/>
</cp:coreProperties>
</file>