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Heading"/>
        <w:spacing w:lineRule="atLeast" w:line="240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  <w:t>ПОСТАНОВЛЕНИЕ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686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12.2021 № 1006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О признании утратившим силу постановления администрации города Барабинска Барабинского района Новосибирской области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едставления Барабинской межрайонной прокуратуры от 25.11.2021 № 3-460в-2021, в соответствии со статьёй 43  Федерального закона от 06.10.2003 № 131-ФЗ «Об общих принципах организации местного самоуправления в Российской Федерации», руководствуясь Уставом города Барабинска Бараб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а Барабинска Барабинского района Новосибирской области от 29.03.2012 № 126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публиковать настоящее постановление в газете «Барабинские ведомости» и разместить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  <w:szCs w:val="28"/>
        </w:rPr>
        <w:t>barabinsk.nso.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Первого заместителя главы администрации – начальника управления градостроительства и ЖК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слова Е.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арабинска                                                                              Р.В. Бобров</w:t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8B888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52:00Z</dcterms:created>
  <dc:creator>Пользователь</dc:creator>
  <dc:description/>
  <dc:language>en-US</dc:language>
  <cp:lastModifiedBy>Пользователь</cp:lastModifiedBy>
  <cp:lastPrinted>2021-12-16T11:00:00Z</cp:lastPrinted>
  <dcterms:modified xsi:type="dcterms:W3CDTF">2021-12-28T03:52:00Z</dcterms:modified>
  <cp:revision>2</cp:revision>
  <dc:subject/>
  <dc:title/>
</cp:coreProperties>
</file>