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6.12.2021  №  953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города Барабинска Барабинского района Новосибирской области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.07.2010 № 210-ФЗ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 законом   от  06.10.2003 № 131-ФЗ  «Об общих принципах организации местного самоуправления в Российской Федерации», руководствуясь распоряжением Правительства РФ от 17.12.2009 № 1993-р, Уставом города Барабинска Барабинского района Новосибирской области, в целях реализации полномочий установленных  указанными законами,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еречень муниципальных услуг, администрации города Барабинска Барабинского района Новосибирской области согласно приложению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изнать утратившими силу постановление администрации города Барабинска Барабинского района Новосибирской области от 07.05.2018 № 389 </w:t>
      </w:r>
      <w:bookmarkStart w:id="0" w:name="sub_10"/>
      <w:r>
        <w:rPr>
          <w:sz w:val="28"/>
          <w:szCs w:val="28"/>
        </w:rPr>
        <w:t>«Об утверждении перечня муниципальных услуг», постановление администрации города Барабинска Барабинского района Новосибирской области от 13.07.2018 № 658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10.04.2019 № 275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, постановление администрации города Барабинска Барабинского района Новосибирской области от 08.05.2019 № 372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, постановление администрации города Барабинска Барабинского района Новосибирской области от 07.08.2019 № 735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, постановление администрации города Барабинска Барабинского района Новосибирской области от 08.08.2019 № 737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, постановление администрации города Барабинска Барабинского района Новосибирской области от 17.09.2019 № 854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, постановление администрации города Барабинска Барабинского района Новосибирской области от 31.12.2018 № 1264 «О внесении изменений в постановление администрации города Барабинска Барабинского района Новосибирской области «Об утверждении перечня муниципальных услуг администрации города Барабинска Барабинского района Новосибирской области от 07.05.2018 № 389»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 М.Г. Войцех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шее  постановление опубликовать в газете «Барабинские ведомости»  и разместить на официальном сайте администрации города Барабинска barabinsk.nso.ru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 города Барабинска                                                                      Р.В. Бобров</w:t>
      </w:r>
      <w:r>
        <w:rPr>
          <w:color w:val="FFFFFF"/>
          <w:sz w:val="28"/>
          <w:szCs w:val="28"/>
        </w:rPr>
        <w:t>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 Барабинска Барабин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16.12.2021 № 953</w:t>
      </w:r>
    </w:p>
    <w:p>
      <w:pPr>
        <w:pStyle w:val="Normal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х услуг, предоставляемых администрацией г.Барабинска Бараб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23"/>
        <w:gridCol w:w="650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 администрации, предоставляющего муниципальную услуг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>
          <w:trHeight w:val="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, регистрация и выдача градостроительного плана земельного участ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сведений  из реестра муниципального имуще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7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бесплатн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ых участков без предоставления земельных участков и установления сервитут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на территории города Барабинска Барабинского района Новосибирской обла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3:00Z</dcterms:created>
  <dc:creator>user</dc:creator>
  <dc:description/>
  <cp:keywords/>
  <dc:language>en-US</dc:language>
  <cp:lastModifiedBy>Марина</cp:lastModifiedBy>
  <cp:lastPrinted>2021-12-17T10:17:00Z</cp:lastPrinted>
  <dcterms:modified xsi:type="dcterms:W3CDTF">2021-12-17T04:24:00Z</dcterms:modified>
  <cp:revision>8</cp:revision>
  <dc:subject/>
  <dc:title>ПРОЕКТ</dc:title>
</cp:coreProperties>
</file>