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686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12.2021 № 956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О признании утратившим силу постановления администрации города Барабинска Барабинского района Новосибирской области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представления Барабинской межрайонной прокуратуры от 25.11.2021 № 3-460в-2021, в соответствии со статьёй 43  Федерального закона от 06.10.2003 № 131-ФЗ «Об общих принципах организации местного самоуправления в Российской Федерации», Уставом города Барабинска Бараб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Барабинска Барабинского района Новосибирской области от 30.04.2014 № 185 «Об утверждении программы города Барабинска Барабинского района Новосибирской области «Переселение граждан города Барабинска из ветхого и аварийного муниципального жилищного фонда на 2013-201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убликовать 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</w:rPr>
        <w:t>barabinsk.nso.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– начальника управления градостроительства и ЖК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слова Е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8B888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9:00Z</dcterms:created>
  <dc:creator>Пользователь</dc:creator>
  <dc:description/>
  <dc:language>en-US</dc:language>
  <cp:lastModifiedBy>Priemkin</cp:lastModifiedBy>
  <cp:lastPrinted>2021-12-16T11:00:00Z</cp:lastPrinted>
  <dcterms:modified xsi:type="dcterms:W3CDTF">2021-12-20T02:39:00Z</dcterms:modified>
  <cp:revision>2</cp:revision>
  <dc:subject/>
  <dc:title/>
</cp:coreProperties>
</file>