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4.03.2022 № 195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енного  учреждения города Барабинска Барабинского района Новосибирской области «Риту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12.01.1996 № 7-ФЗ  «О некоммерческих организациях», руководствуясь  Порядком создания, реорганизации и ликвидации муниципальных учреждений города Барабинска, утвержденным постановлением главы администрации города Барабинска  Барабинского района Новосибирской области от 27.06.2011  №  244, Уставом города Барабинска Барабинского района Новосибирской обла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и утвердить изменения в Устав  муниципального  казенного  учреждения города Барабинска Барабинского района Новосибирской области «Ритуал»  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иректору   муниципального  казенного  учреждения города Барабинска Барабинского района Новосибирской области «Ритуал» произвести государственную регистрацию изменений в Устав муниципального казенного  учреждения города Барабинска Барабинского района Новосибирской области «Ритуал»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Контроль за исполнением настоящего постановления возложить на заместителя главы администрации  - начальника управления делами В.В.Шульг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арабинска                                                                              Р.В. Боб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города Барабинска Барабинского района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4.03.2022  №  195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муниципального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енного  учреждения города Барабинска Барабинского района Новосибирской области «Ритуал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в пункте 3.6. раздела  «3. Имущество и финансы учреждения.»  исключить слова «и особо ценным движимым имущество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пункт 6.1.  раздела «</w:t>
      </w:r>
      <w:r>
        <w:rPr>
          <w:rFonts w:cs="Times New Roman" w:ascii="Times New Roman" w:hAnsi="Times New Roman"/>
          <w:sz w:val="28"/>
          <w:szCs w:val="28"/>
        </w:rPr>
        <w:t>6.Учет, планирование, отчетность.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6.1. Учреждение осуществляет деятельность, непосредственно направленную на достижение целей, ради которых оно создано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 разделом 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8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 Порядок внесения изменений и дополнений в Уст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1. Предложения по изменению и дополнению настоящего Устава могут исходить от  учредителя  Учреждения  или  руководителя Учреждения. Изменения и дополнения в настоящий Устав могут оформляться в виде новой редакции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8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Измен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ения в настоящий Устав  утверждаются постановлением  администрации г.Барабин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8.3. Внесенные в настоящий Устав изменения и дополнения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Изменения и дополнения, вносимые в настоящий Устав, вступают в силу с момента их государственной регистрации.»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6:00Z</dcterms:created>
  <dc:creator>Пользователь</dc:creator>
  <dc:description/>
  <cp:keywords/>
  <dc:language>en-US</dc:language>
  <cp:lastModifiedBy>Ирина</cp:lastModifiedBy>
  <cp:lastPrinted>2022-03-05T10:38:00Z</cp:lastPrinted>
  <dcterms:modified xsi:type="dcterms:W3CDTF">2022-03-05T03:39:00Z</dcterms:modified>
  <cp:revision>26</cp:revision>
  <dc:subject/>
  <dc:title/>
</cp:coreProperties>
</file>