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5.2021 № 334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оимости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казенного учреждения  города  Барабинска Барабинского района Новосибирской области «Профилакторий «Бара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 Положением 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, утвержденным решением сессии Совета депутатов города Барабинска второго созыва от 26.04.2011 № 24, протоколом заседания комиссии по контролю за обоснованностью цен, тарифов и надбавок на товары и услуги муниципальных предприятий и учреждений от 24.05.2021 № 88, руководствуясь Уставом города Барабинска Барабинского района Новосибирской области,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йскурант стоимости платных медицинских косметологических услуг, предоставля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 города  Барабинска Барабинского района Новосибирской области «Профилакторий «Бараба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</w:rPr>
        <w:t>barabinsk.nso.ru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6.05.2021  №  3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на платные медицинские косметологические услуги, предоставляемые муниципальным казенным учреждением города Барабинска Барабинского района Новосибирской области «Профилакторий «Бараб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1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 (руб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рсонв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мап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мапен для волосистой части голо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ки для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саж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л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офоре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тка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6:00Z</dcterms:created>
  <dc:creator>Пользователь</dc:creator>
  <dc:description/>
  <cp:keywords/>
  <dc:language>en-US</dc:language>
  <cp:lastModifiedBy>user</cp:lastModifiedBy>
  <cp:lastPrinted>2021-05-28T08:32:00Z</cp:lastPrinted>
  <dcterms:modified xsi:type="dcterms:W3CDTF">2021-05-28T01:33:00Z</dcterms:modified>
  <cp:revision>6</cp:revision>
  <dc:subject/>
  <dc:title/>
</cp:coreProperties>
</file>