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1" t="19311" r="12844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rPr/>
      </w:pPr>
      <w:r>
        <w:rPr>
          <w:b/>
        </w:rPr>
        <w:t>АДМИНИСТРАЦИЯ ГОРОДА БАРАБИНСКА</w:t>
      </w:r>
    </w:p>
    <w:p>
      <w:pPr>
        <w:pStyle w:val="Heading"/>
        <w:ind w:left="-142" w:hanging="0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2 №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958" w:hRule="atLeast"/>
        </w:trPr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мене лота № 3 аукциона по продаже права на заключение договоров аренды земельных участков, государственная собственность на которые не разграничена, на территории города Барабинска Бараб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0.2001 №137-ФЗ "О введении в действие Земельного кодекса Российской Федерации"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Барабинска Барабинского района Новосибирской области от 26.02.2015 № 174 «О Положении о предоставлении земельных участков в собственность, постоянное (бессрочное) пользование, безвозмездное пользование, аренду», руководствуясь Уставом города Барабинска Барабин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лот № 3 аукциона по продаже права на заключение договора аренды земельного участка из земель населенных пунктов с разрешенным использованием земельного участка: автомобильный транспорт (7.2): магазины (4.4), с кадастровым номером 54:31:010352:46 общей площадью 1063  кв. м., расположенный по адресу: Новосибирская область, г. Барабинск, ул.Путевая (извещение о проведении аукциона опубликовано в приложении к периодическому печатному изданию «Барабинские ведомости» «Муниципальный вестник» № 43 от 14.07.2022, размещено на официальном сайте администрации города  Барабинска Барабинского района Новосибирской области  в сети Интернет 14.07.2022 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Российской Федерации для размещения информации для проведения торгов 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 14.07.202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лоту № 3 в постановлении администрации города Барабинска Барабинского района Новосибирской области от 13.07.2022 № 686 «Об утверждении условий продажи права на заключении договоров аренды земельных участков, государственная собственность на которые не разграничена, на территории города Барабинска» считать недействительн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существить возврат внесенных задатков на участие в аукционе по лоту № 3 в соответствии с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Российской Федерации для размещения информации для проведения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на официальном сайте администрации города Барабинска Бара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 периодическом печатном издании «Барабинские ведом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И.о. Главы города Барабинска</w:t>
        <w:tab/>
        <w:tab/>
        <w:tab/>
        <w:tab/>
        <w:tab/>
        <w:t xml:space="preserve">                     Е.В.Сусл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9:00Z</dcterms:created>
  <dc:creator>Слава</dc:creator>
  <dc:description/>
  <cp:keywords/>
  <dc:language>en-US</dc:language>
  <cp:lastModifiedBy>Максим</cp:lastModifiedBy>
  <cp:lastPrinted>2022-08-04T13:59:00Z</cp:lastPrinted>
  <dcterms:modified xsi:type="dcterms:W3CDTF">2022-08-04T06:59:00Z</dcterms:modified>
  <cp:revision>126</cp:revision>
  <dc:subject/>
  <dc:title/>
</cp:coreProperties>
</file>