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9.2022 № 891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на плат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«Профилакторий «Бараба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05.09.2022 № 94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утевки, на оказание санаторно-курор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Профилакторий «Бараба»» города Барабинска Барабинского района Новосибирской области по оздоровительной программе для ветеранов в размере 12000 рублей на 1 человека, продолжительностью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3:00Z</dcterms:created>
  <dc:creator>Пользователь</dc:creator>
  <dc:description/>
  <cp:keywords/>
  <dc:language>en-US</dc:language>
  <cp:lastModifiedBy>user</cp:lastModifiedBy>
  <cp:lastPrinted>2022-09-12T15:04:00Z</cp:lastPrinted>
  <dcterms:modified xsi:type="dcterms:W3CDTF">2022-09-12T08:04:00Z</dcterms:modified>
  <cp:revision>6</cp:revision>
  <dc:subject/>
  <dc:title/>
</cp:coreProperties>
</file>