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09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81" t="19311" r="12844" b="2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hanging="0"/>
        <w:rPr/>
      </w:pPr>
      <w:r>
        <w:rPr>
          <w:b/>
        </w:rPr>
        <w:t>АДМИНИСТРАЦИЯ ГОРОДА БАРАБИНСКА</w:t>
      </w:r>
    </w:p>
    <w:p>
      <w:pPr>
        <w:pStyle w:val="Heading"/>
        <w:ind w:left="-142" w:hanging="0"/>
        <w:rPr>
          <w:b/>
          <w:b/>
        </w:rPr>
      </w:pPr>
      <w:r>
        <w:rPr>
          <w:b/>
        </w:rPr>
        <w:t>БАРАБИНСКОГО РАЙОНА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23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958" w:hRule="atLeast"/>
        </w:trPr>
        <w:tc>
          <w:tcPr>
            <w:tcW w:w="84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мене лота №1 аукциона по продаже права на заключение договоров аренды земельных участков, государственная собственность на которые не разграничена, на территории города Барабинска Бараб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0.2001 №137-ФЗ "О введении в действие Земельного кодекса Российской Федерации"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Барабинска Барабинского района Новосибирской области от 26.02.2015 № 174 «О Положении о предоставлении земельных участков в собственность, постоянное (бессрочное) пользование, безвозмездное пользование, аренду», руководствуясь Уставом города Барабинска Барабинского района Новосибирской области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менить лот № 1 аукциона по продаже права на заключение договора аренды земельного участка из земель населенных пунктов с разрешенным использованием земельного участка: магазины (4.4), с кадастровым номером 54:31:010849:405 общей площадью 304  кв. м., расположенный по адресу: Новосибирская область, г. Барабинск, ул.Ермака (извещение о проведении аукциона опубликовано в приложении к периодическому печатному изданию «Барабинские ведомости» «Муниципальный вестник» № 02 от 12.01.2023, размещено на официальном сайте администрации города  Барабинска Барабинского района Новосибирской области  в сети Интернет 12.01.2022  </w:t>
      </w:r>
      <w:r>
        <w:rPr>
          <w:sz w:val="28"/>
          <w:szCs w:val="28"/>
          <w:lang w:val="en-US"/>
        </w:rPr>
        <w:t>bar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сайте Российской Федерации для размещения информации для проведения торгов 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 12.01.202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лоту №1 в постановлении администрации города Барабинска Барабинского района Новосибирской области от 11.01.2023 № 5 «Об утверждении условий продажи права на заключении договоров аренды земельных участков, государственная собственность на которые не разграничена, на территории города Барабинска» считать недействительн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существить возврат внесенных задатков на участие в аукционе по лоту № 1 в соответствии с действующим законодательств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Российской Федерации для размещения информации для проведения торг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на официальном сайте администрации города Барабинска Бара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 периодическом печатном издании «Барабинские ведомост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– начальника управления градостроительства и ЖКХ  Е.В. Сусло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  <w:t>Глава города Барабинска</w:t>
        <w:tab/>
        <w:tab/>
        <w:tab/>
        <w:tab/>
        <w:tab/>
        <w:t xml:space="preserve">                   </w:t>
        <w:tab/>
        <w:tab/>
        <w:t>Р.В. Бобров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9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9:00Z</dcterms:created>
  <dc:creator>Слава</dc:creator>
  <dc:description/>
  <cp:keywords/>
  <dc:language>en-US</dc:language>
  <cp:lastModifiedBy>Максим</cp:lastModifiedBy>
  <cp:lastPrinted>2023-01-31T10:14:00Z</cp:lastPrinted>
  <dcterms:modified xsi:type="dcterms:W3CDTF">2023-01-31T03:29:00Z</dcterms:modified>
  <cp:revision>125</cp:revision>
  <dc:subject/>
  <dc:title/>
</cp:coreProperties>
</file>