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134620</wp:posOffset>
            </wp:positionV>
            <wp:extent cx="619125" cy="8096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БАРАБИНСКА </w:t>
      </w:r>
    </w:p>
    <w:p>
      <w:pPr>
        <w:pStyle w:val="Heading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07.2018  № 679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 дополнительном приёме заявок на предоставление субсидий субъектам малого и среднего предпринимательства, осуществляющим свою деятельность на территории города Барабинска Барабинского района Новосибирской области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города Барабинска Барабинского района Новосибирской области от 25.10.2017 № 795 «Об утверждении муниципальной программы «Развитие субъектов малого и среднего предпринимательства в городе Барабинске Барабинского района Новосибирской области на 2018-2020 годы», руководствуясь Уставом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тделу развития малого бизнеса, торговли и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Объявить о дополнительном приёме заявок на предоставление субсидий субъектам малого и среднего предпринимательства по следующим формам финансовой поддерж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Субсидирование части затрат на обновление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Субсидирование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зна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 Дату дополнительного приёма заявок на предоставление субсидий субъектам малого и среднего предпринимательства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06.08.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Дату окончания дополнительного приёма заявок на предоставление субсидий субъектам малого и среднего предпринимательства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20.08.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3. Место приёма заявок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администрация города Барабинска, ул. Калинина, 3, кабинет №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4. Время приёма заявок на предоставление субсидий субъектам малого и среднего предпринимательства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с 9.00 до 12.00, с 13.00 до 16.00, в рабочи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местить извещение о дополнительном приёме заявок на официальном сайте администрации города Барабинска администрация-барабинска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Шелепан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города Барабинска                                                          А.В. Кибальников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6:00Z</dcterms:created>
  <dc:creator>Пользователь</dc:creator>
  <dc:description/>
  <cp:keywords/>
  <dc:language>en-US</dc:language>
  <cp:lastModifiedBy>Admin</cp:lastModifiedBy>
  <cp:lastPrinted>2018-07-19T09:23:00Z</cp:lastPrinted>
  <dcterms:modified xsi:type="dcterms:W3CDTF">2018-07-19T08:02:00Z</dcterms:modified>
  <cp:revision>31</cp:revision>
  <dc:subject/>
  <dc:title/>
</cp:coreProperties>
</file>