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134620</wp:posOffset>
            </wp:positionV>
            <wp:extent cx="619125" cy="809625"/>
            <wp:effectExtent l="0" t="0" r="0" b="0"/>
            <wp:wrapNone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Я ГОРОДА БАРАБИНСКА </w:t>
      </w:r>
    </w:p>
    <w:p>
      <w:pPr>
        <w:pStyle w:val="Title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9.2022  № 876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дополнительном приёме заявок на предоставление субсидий субъектам малого и среднего предпринимательства, зарегистрированным и осуществляющим свою деятельность на территории города Барабинска Барабинского района Новосибирской области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города Барабинска Барабинского района Новосибирской области от 28.07.2020 № 561 «Об утверждении муниципальной программы «Развитие субъектов малого и среднего предпринимательства в городе Барабинске Барабинского района Новосибирской области на 2021-2025 годы», руководствуясь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 Отделу развития малого бизнеса, торговли и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 Объявить о дополнительном приёме заявок на предоставление субсидий субъектам малого и среднего предпринимательства по следующим формам финансов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1. Возмещение части затрат на обновление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1.2. Возмещение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2. Назна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2.1. Дату начала приёма заявок на предоставление субсидий субъектам малого и среднего предпринимательства в форме возмещения части затрат на обновление основных средств и в форме возмеще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07.09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2.2. Дату окончания приёма заявок на предоставление субсидий субъектам малого и среднего предпринимательства в форме возмещения части затрат на обновление основных средств и в форме возмеще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07.10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2.3. Заявки на участие в конкурсном отборе принимаются по адресу:  Новосибирская область, г. Барабинск, ул. Калинина, 3, кабинет № 19 в рабочие дни с 9.00 до 12.00, с 13.00 до 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3. Разместить извещение о дополнительном приёме заявок на официальном сайте администрации города Барабинска Барабинского района Новосибирской области </w:t>
      </w:r>
      <w:r>
        <w:rPr>
          <w:rFonts w:ascii="Times New Roman" w:hAnsi="Times New Roman"/>
          <w:sz w:val="28"/>
          <w:szCs w:val="28"/>
          <w:lang w:val="en-US"/>
        </w:rPr>
        <w:t>barabinsk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ns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– начальника управления делами Шульгин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города Барабинска                                                                              Р.В. Бобров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управления делам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управления делами                                                                В.В. Шуль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развития ма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знеса, торговли и услуг                                                                    Е.А. Ивасю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по жилищ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равовым вопросам                                                                           А.А. Баб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налоговой политики                                                                             О.А. Бис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тель                                                                                           Н.И. Глават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4-16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3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7e31a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e31a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7e31ac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7e31a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e3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qFormat/>
    <w:rsid w:val="007e31ac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F1458-3D84-429D-8D4D-5935F8B48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1</Pages>
  <Words>522</Words>
  <Characters>2982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dc:language>en-US</dc:language>
  <cp:lastModifiedBy>Наталия</cp:lastModifiedBy>
  <cp:lastPrinted>2022-09-01T03:19:00Z</cp:lastPrinted>
  <dcterms:modified xsi:type="dcterms:W3CDTF">2022-09-02T04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