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5.2019  № 461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дополнительном приёме заявок на предоставление субсидий субъектам малого и среднего предпринимательства, зарегистрированным и осуществляющим свою деятельность на территории города Барабинска Барабинского 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Барабинска Барабинского района Новосибирской области от 25.10.2017 № 795 «Об утверждении муниципальной программы «Развитие субъектов малого и среднего предпринимательства в городе Барабинске Барабинского района Новосибирской области на 2018-2020 годы», 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развития малого бизнеса, торговли и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бъявить о дополнительном приёме заявок на предоставление субсидий субъектам малого и среднего предпринимательства по следующим формам финансов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Субсидирование части затрат на обновл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Субсидирова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Дату дополнительного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17.06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Дату окончания дополнительного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28.06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Место приёма заявок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администрация города Барабинска, ул. Калинина, 3, кабинет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Время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с 9.00 до 12.00, с 13.00 до 16.00,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Разместить извещение о дополнительном приёме заявок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Кибальни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Барабинска                                                                              Р.В. Бобров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Admin</cp:lastModifiedBy>
  <cp:lastPrinted>2019-05-29T09:28:00Z</cp:lastPrinted>
  <dcterms:modified xsi:type="dcterms:W3CDTF">2019-06-01T06:13:00Z</dcterms:modified>
  <cp:revision>33</cp:revision>
  <dc:subject/>
  <dc:title/>
</cp:coreProperties>
</file>