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4.2019  № 340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ёме заявок на предоставление субсидий субъектам малого и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зарегистрированным и осуществляющим свою деятельность на территории города Барабинска Барабинского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орода Барабинска Барабинского района Новосибирской области от 25.10.2017 № 795 «Об утверждении муниципальной программы «Развитие субъектов малого и среднего предпринимательства в городе Барабинске Барабинского района Новосибирской области на 2018-2020 годы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делу развития малого бизнеса, торговли и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ъявить о приёме заявок на предоставление субсидий субъектам малого и среднего предпринимательства по следующим формам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Субсидирование части затрат на обновлени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Субсидирование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зна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ату начала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13.05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Дату окончани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27.05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Место приёма заявок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администрация г. Барабинска, ул. Калинина, 3, кабинет №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Время приёма заявок на предоставление субсидий субъектам малого и среднего предпринимательства в форме субсидирования части затрат на обновление основных средств и в форме субсидирования части затрат на реализацию бизнес-плана предпринимательского проекта юридического лица (индивидуального предпринимателя) начинающего собственный бизнес – с 9.00 до 12.00, с 13.00 до 16.00, в рабочи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азместить извещение о приёме заявок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Admin</cp:lastModifiedBy>
  <cp:lastPrinted>2019-04-25T15:31:00Z</cp:lastPrinted>
  <dcterms:modified xsi:type="dcterms:W3CDTF">2019-04-25T08:31:00Z</dcterms:modified>
  <cp:revision>32</cp:revision>
  <dc:subject/>
  <dc:title/>
</cp:coreProperties>
</file>