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134620</wp:posOffset>
            </wp:positionV>
            <wp:extent cx="619125" cy="8096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05.2018  № 378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ёме заявок на предоставление субсидий субъектам малого и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, зарегистрированным и осуществляющим свою деятельность на территории города Барабинска Барабинского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города Барабинска Барабинского района Новосибирской области от 25.10.2017 № 795 «Об утверждении муниципальной программы «Развитие субъектов малого и среднего предпринимательства в городе Барабинске Барабинского района Новосибирской области на 2018-2020 годы», руководствуясь Уставом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тделу развития малого бизнеса, торговли и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Объявить о приёме заявок на предоставление субсидий субъектам малого и среднего предпринимательства по следующим формам финансовой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Субсидирование части затрат на обновление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Субсидирование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зна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Дату начала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23.05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Дату окончания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06.06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Место приёма заявок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администрация г. Барабинска, ул. Калинина, 3, кабинет №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4. Время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с 9.00 до 12.00, с 13.00 до 16.00, в рабочи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местить извещение о приёме заявок на официальном сайте администрации города Барабинска администрация-барабинска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Шелепан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6:00Z</dcterms:created>
  <dc:creator>Пользователь</dc:creator>
  <dc:description/>
  <cp:keywords/>
  <dc:language>en-US</dc:language>
  <cp:lastModifiedBy>Admin</cp:lastModifiedBy>
  <cp:lastPrinted>2018-05-04T13:19:00Z</cp:lastPrinted>
  <dcterms:modified xsi:type="dcterms:W3CDTF">2018-05-04T06:20:00Z</dcterms:modified>
  <cp:revision>29</cp:revision>
  <dc:subject/>
  <dc:title/>
</cp:coreProperties>
</file>