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134620</wp:posOffset>
            </wp:positionV>
            <wp:extent cx="619125" cy="80962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ОРОДА БАРАБИНСКА </w:t>
      </w:r>
    </w:p>
    <w:p>
      <w:pPr>
        <w:pStyle w:val="Heading"/>
        <w:spacing w:lineRule="atLeast" w:line="240"/>
        <w:rPr/>
      </w:pPr>
      <w:r>
        <w:rPr>
          <w:b/>
        </w:rPr>
        <w:t>БАРАБИНСКОГО РАЙОНА НОВОСИБИРСКОЙ ОБЛАСТИ</w:t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/>
      </w:pPr>
      <w:r>
        <w:rPr>
          <w:sz w:val="28"/>
        </w:rPr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07.2021  № 491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типовых форм договоров о предост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 местного бюджета города Барабинска Барабинского района Новосибирской области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</w:t>
      </w:r>
    </w:p>
    <w:p>
      <w:pPr>
        <w:pStyle w:val="Heading1"/>
        <w:tabs>
          <w:tab w:val="clear" w:pos="708"/>
          <w:tab w:val="left" w:pos="467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467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№ 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Законом Новосибирской области от 02.07.2008 № 245-ОЗ «О развитии малого и среднего предпринимательства в Новосибирской област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города Барабинска Барабинского района Новосиби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Типовую форму договора о предоставлении из местного  бюджета города Барабинска Барабинского района Новосибирской области субсидии на возмещение части затрат на обновление основных средств согласно приложению №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Типовую форму договора о предоставлении из местного бюджета города Барабинска Барабинского района Новосибирской области субсидии на возмещение части затрат на реализацию бизнес-плана предпринимательского проекта юридического лица (индивидуального предпринимателя) начинающего собственный бизнес согласно приложению №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Разместить настоящее постановление на официальном сайте администрации города Барабинска администрация-барабинска.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–начальника управления делами Шульгина В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о. Главы города Барабинска                                                                    Е.В. Суслов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Барабинска Бараб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7.2021 № 491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из местного бюджета города Барабинска Барабинского района Новосибирской области субсидии на возмещение части затрат на обновл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рабинск                                                                            «___» 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Барабинска Барабинского района Новосибирской области, именуемая в дальнейшем «Администрация», в лице Главы города Барабинска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 города Барабинска Барабинского района Новосибирской области, с одной стороны и 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юридического лица, фамилия, имя, отчество (при наличии) 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«Стороны», в соответствии с Бюджетным кодексом Российской Федерации,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, утвержденным постановлением администрации города Барабинска Барабинского района Новосибирской области от 28.07.2020 № 561 «Об утверждении муниципальной программы «Развитие субъектов малого и среднего предпринимательства в городе Барабинске Барабинского района Новосибирской области на 2021-2025 годы» (далее - Порядок предоставления субсидий), заключили настоящий Договор о нижеследующем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настоящего Договора является предоставление из местного бюджета города Барабинска Барабинского района Новосибирской области (далее – местного бюджета г. Барабинска) в 20___ году субсидии на возмещение части затрат на обновление основных средст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осуществления мероприятий, предусмотренных муниципальной программой «Развитие субъектов малого и среднего предпринимательства в городе Барабинске Барабинского района Новосибирской области на 2021-2025 годы», утвержденной постановлением администрации города Барабинска Барабинского района Новосибирской области от 28.07.2020 № 56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из местного бюджета г. Барабинска в пределах лимитов бюджетных обязательств, утвержденных решением Совета депутатов города Барабинска Барабинского района Новосибирской области о бюджете на очередной финансовый год и плановый период, на цели,  указанные в разделе 1 настоящего Договора, в размере _____________ (__________________________) рублей ____ копе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умма прописью)                     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И УСЛОВИЯ ПРЕДОСТАВЛЕНИЯ СУБСИД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 предоставлении Получателем в отдел развития малого бизнеса, торговли и услуг Администрации (далее Отдел) в срок до «____» ______________ 20___г. документов, необходимых для предоставления субсидии на возмещение части затрат на обновление основн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исление субсидии осуществляется в соответствии с бюджетным законодательством Российской Федерации путем перечисления денежных средств с лицевого счета Управления финансов и налоговой политики Администрации, открытого в установленном порядке на расчетный счет Получателя, открытый в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убсидия предоставляется перечислением в срок до 30 декабря 20___ года (года предоставления субсид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убсидия предоставляется Получателю на следующих услов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На момент перечислени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Принятие обязательства по сохранению или по созданию ____ новых рабочих мест в год предоставления субсидии по сравнению с предшествующим г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ВЗАИМОДЕЙСТВИЕ СТОРОН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я обязу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редоставить Получателю субсидию в размере, сроки и на условиях, определенных настоящим Договором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еречислить субсидию на счет Получателя, указанный в пункте 3.2. настоящего Договора, в соответствии с пунктом 3.3. настоящего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Устанавливать показатели результативности предоставления субсиди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хранить или создать новые рабочие места в 20___ году  (год оказания финансовой поддержки) по сравнению с предшествующим год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Обеспечить сбор отчетности в соответствии с Порядком предоставления субсид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В случае установления нарушения Получателем по итогам 20___ года (года предоставления субсидии) условий предоставления субсидий, выявленного по фактам проверок, проведенных Администрацией и органом муниципального финансового контроля, направлять Получателю требование о возврате субсидии в местный бюджет в течение тридцати рабочих дней со дня предъявления Администрацией указанного треб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В случае установления нарушения Получателем по итогам 20___ года (года предоставления субсидии) обязательств по выполнению показателей результативности использования субсидии, выявленного по фактам проверок, проведенных Администрацией и органом муниципального финансового контроля, направлять Получателю требование о возврате субсидии в местный бюджет в размере пропорционально недостижению показателей результативности использования субсидии в течение тридцати рабочих дней со дня предъявления Администрацией указанного треб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Принять меры для возврата субсидии в судебном порядке в случае ее невозврата  Получателем в указанный в требовании срок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Разъяснять Получателю вопросы, связанные с исполнением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впра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риостановить перечисление субсидии до погашения Получателем недоимки по платежам в бюджеты бюджетной системы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Осуществлять контроль за соблюдением Получателем порядка, условий и целей предоставления субсидии, установленных Порядком предоставления субсид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лучатель обязу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Не иметь недоимки по платежам в бюджеты бюджетной системы Российской Федерации на момент перечисления субсид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2. Обеспечить достижение показателей результативности предоставления субсидии в соответствии с пунктом 4.1.3. настоящего Договор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хранить или создать новые рабочие места в 20___ году  (год оказания финансовой поддержки) по сравнению с предшествующим год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Предоставить в Отде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1. До ____ декабря 20___ года (года предоставления субсидии)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3 квартал 20___ года (года предоставления субсидии), с отметкой Фонда социального страх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3.3.2. До 15 мая 202___ года (следующего за годом, в котором была предоставлена субсидия)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3.3.2.1. Таблицу по экономическим показателям деятельности Получателя, заверенную подписью и печатью (при наличии печати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3.3.2.2. Пояснительную записку, объясняющую результаты предоставления субсидий, в том числе изменения финансово-экономических показателей и платежей в консолидированный бюджет Новосибирской области, заверенную подписью и печатью (при наличии печати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3.3.2.3. Налоговую декларацию за год, в котором была предоставлена субсидия, с отметкой налогового органа, заверенную Получателем (для Получателей, применяющих упрощённую систему налогообложения, для Получателей, применяющих систему налогообложения для сельскохозяйственных товаропроизводителей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2.4. Копию расчета по страховым взносам (приложение № 1 к приказу ФНС России от 15.10.2020 № ЕД-7-11/751@ за год, в котором была предоставлена субсидия, с отметкой налогового органа, заверенную Получа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получения от Администрации требования в соответствии с пунктом 4.1.5. настоящего Договора возвращать в местный бюджет г. Барабинска субсидию в течение тридцати рабочих дней со дня предъявления Администрацией указанного треб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получения от Администрации требования в соответствии с пунктом 4.1.6. настоящего Договора возвращать в местный бюджет г. Барабинска субсидию в размере пропорционально недостижению показателей результативности использования субсидии в течение тридцати рабочих дней со дня предъявления Администрацией указанного треб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6. Получатель вправе обращаться в Отдел в целях получения разъяснений в связи с исполнением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лучатель выражает согласие на осуществление Администрацией и органом муниципального финансового контроля проверок соблюдения Получателем субсидии  условий, целей и порядка ее предост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СТОРОН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я настоящего Договора, решаются ими, по возможности, путём проведения переговоров с оформлением соответствующих протоколов или иных документов. При недостижении согласия споры между Сторонами  решаются в судебном поряд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Договор вступает в силу с даты его подписания лицами, имеющими право действовать от имени каждой из Сторон и действует до полного исполнения Сторонами своих обязательств по настоящему Договор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се изменения и дополнения к настоящему Договору оформляются дополнительными соглашениями и после их подписания Сторонами становятся неотъемлемой частью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Договоро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Настоящий Договор заключен Сторонами в форме бумажного документа в 2-х экземплярах, по одному для каждой из Сторон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/>
        <w:t>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рабинска Бараб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7.2021 № 491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из местного бюджета города Барабинска Барабинского района Новосибирской области субсидии на возмещение части затрат на реализацию бизнес-плана предпринимательского проекта юридического лица (индивидуального предпринимателя) начинающего собственный бизн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рабинск                                                                            «___» 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Барабинска Барабинского района Новосибирской области, именуемая в дальнейшем «Администрация», в лице Главы города Барабинска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 города Барабинска Барабинского района Новосибирской области, с одной стороны и 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юридического лица, фамилия, имя, отчество (при наличии) 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«Стороны», в соответствии с Бюджетным кодексом Российской Федерации,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, утвержденным постановлением администрации города Барабинска Барабинского района Новосибирской области от 28.07.2020 № 561 «Об утверждении муниципальной программы «Развитие субъектов малого и среднего предпринимательства в городе Барабинске Барабинского района Новосибирской области на 2021-2025 годы» (далее Порядок предоставления субсидий), заключили настоящий Договор о нижеследующем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настоящего Договора является предоставление из местного бюджета города Барабинска Барабинского района Новосибирской области (далее – местного бюджета г. Барабинска) в 20____ году субсидии на возмещение части затрат на реализацию бизнес-плана предпринимательского проекта юридического лица (индивидуального предпринимателя) начинающего собственный бизнес, в рамках осуществления мероприятий, предусмотренных муниципальной программой «Развитие субъектов малого и среднего предпринимательства в городе Барабинске Барабинского района Новосибирской области на 2021-2025 годы», утвержденной постановлением администрации города Барабинска Барабинского района Новосибирской области от 28.07.2020 № 561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из местного бюджета г. Барабинска в пределах лимитов бюджетных обязательств, утвержденных решением Совета депутатов города Барабинска Барабинского района Новосибирской области о бюджете на очередной финансовый год и плановый период, на цели,  указанные в разделе 1 настоящего Договора, в размере _____________ (__________________________) рублей ____ копе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умма прописью)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И УСЛОВИЯ ПРЕДОСТАВЛЕНИЯ СУБСИД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 представлении Получателем в отдел развития малого бизнеса, торговли и услуг Администрации (далее Отдел) в срок до «____» ______________ 20___ г. документов, необходимых для предоставления субсидии на реализацию бизнес-плана предпринимательского проекта юридического лица (индивидуального предпринимателя) начинающего собственный бизне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ечисление субсидии осуществляется в соответствии с бюджетным законодательством Российской Федерации путем перечисления денежных средств с лицевого счета Управления финансов и налоговой политики Администрации, открытого в установленном порядке на расчетный счет Получателя, открытый в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убсидия предоставляется перечислением в срок до 30 декабря 20___ года (года предоставления субсид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убсидия предоставляется Получателю на следующих услов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На момент перечислени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Принятие обязательства по обеспечению роста количества рабочих мест по сравнению с количеством рабочих мест на момент подачи зая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ВЗАИМОДЕЙСТВИЕ СТОРОН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я обязу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Предоставить Получателю субсидии в размере, сроки и на условиях, определенных настоящим Договором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Перечислить субсидию на счёт Получателя, указанный в пункте 3.2. настоящего Договора, в соответствии с пунктом 3.3. настоящего Договора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Устанавливать показатели результативности предоставления субсидии – обеспечить рост количества рабочих мест в 20____году (год оказания финансовой поддержки) по сравнению с количеством рабочих мест на момент подачи заяв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беспечить сбор отчетности в соответствии с Порядком предоставления субсид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В случае установления нарушения Получателем по итогам 20___ года (года предоставления субсидии) условий предоставления субсидий, выявленного по фактам проверок, проведенных Администрацией и органом муниципального финансового контроля, направлять  Получател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е о возврате субсидии в местный бюджет в течение тридцати рабочих дней со дня предъявления Администрацией указанного треб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В случае установления нарушения Получателем по итогам 20___ года (года предоставления субсидии) обязательств по выполнению показателей результативности использования субсидии, выявленного по фактам проверок, проведенных Администрацией и органом муниципального финансового контроля, направлять Получателю требование о возврате субсидии в местный бюджет в размере пропорционально недостижению показателей результативности использования субсидии в течение тридцати рабочих дней со дня предъявления Администрацией указанного треб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Принять меры для возврата субсидии в судебном порядке в случае ее невозврата Получателем в указанный в требовании срок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Разъяснять Получателю вопросы, связанные с исполнением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впра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риостановить перечисление субсидии до погашения Получателем недоимки по платежам в бюджеты бюджетной системы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Осуществлять контроль за соблюдением Получателем порядка, условий и целей предоставления субсидии, установленных Порядком предоставления субсид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лучатель обязу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Не иметь недоимки по платежам в бюджеты бюджетной системы Российской Федерации на момент перечисления Субсид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Обеспечивать достижение показателей результативности предоставления субсидии в соответствии с пунктом 4.1.3. настоящего Договор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беспечить рост количества рабочих мест в 20___ году (год оказания финансовой поддержки) по сравнению с количеством рабочих мест  на момент подачи заяв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3. Предоставить в Отде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1. До ___ декабря 20___ года (года предоставления субсидии)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3 квартал 20___ года, с отметкой Фонда социального страх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3.3.2. До 15 мая 201___ года (следующего за годом, в котором была предоставлена субсидия)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3.3.1.1. Таблицу по экономическим показателям деятель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ателя</w:t>
      </w:r>
      <w:r>
        <w:rPr>
          <w:rFonts w:cs="Times New Roman" w:ascii="Times New Roman" w:hAnsi="Times New Roman"/>
          <w:sz w:val="28"/>
          <w:szCs w:val="28"/>
        </w:rPr>
        <w:t xml:space="preserve">, заверенную подписью и печатью (при наличии печати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3.3.2.2. Пояснительную записку, объясняющую результаты предоставления Субсидий, в том числе изменения финансово-экономических показателей и платежей в консолидированный бюджет Новосибирской области, заверенную подписью и печатью (при наличии печати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3.3.3.  Копию расчета по страховым взносам (приложение № 1 к приказу ФНС России от 15.10.2020 № ЕД-7-11/751@ за год, в котором была предоставлена субсидия, с отметкой налогового органа, заверенную Получа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получения от Администрации требования в соответствии с пунктом 4.1.5. настоящего Договора возвращать в местный бюджет г. Барабинска субсидию в течение тридцати рабочих дней со дня предъявления Администрацией указанного треб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получения от Администрации требования в соответствии с пунктом 4.1.6. настоящего Договора возвращать в местный бюджет г. Барабинска субсидию в размере пропорционально недостижению показателей результативности использования субсидии в течение тридцати рабочих дней со дня предъявления Администрацией указанного треб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6. Получатель вправе обращаться в Отдел в целях получения разъяснений в связи с исполнением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 Получатель выражает согласие на осуществление Администрацией и органом муниципального финансового контроля проверок соблюдения Получателем субсидии  условий, целей и порядка ее предост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СТОРОН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я настоящего Договора, решаются ими, по возможности, путём проведения переговоров с оформлением соответствующих протоколов или иных документов. При недостижении согласия споры между Сторонами  решаются в судебном поряд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Договор вступает в силу с даты его подписания лицами, имеющими право действовать от имени каждой из Сторон и действует до полного исполнения Сторонами своих обязательств по настоящему Договор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се изменения и дополнения к настоящему Договору оформляются дополнительными соглашениями и после их подписания Сторонами становятся неотъемлемой частью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Договоро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Настоящий Договор заключен Сторонами в форме бумажного документа в 2-х экземплярах, по одному для каждой из Стор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/>
        <w:t>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администра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администрации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36:00Z</dcterms:created>
  <dc:creator>Пользователь</dc:creator>
  <dc:description/>
  <cp:keywords/>
  <dc:language>en-US</dc:language>
  <cp:lastModifiedBy>Наталия</cp:lastModifiedBy>
  <cp:lastPrinted>2021-07-16T10:55:00Z</cp:lastPrinted>
  <dcterms:modified xsi:type="dcterms:W3CDTF">2021-07-16T04:04:00Z</dcterms:modified>
  <cp:revision>53</cp:revision>
  <dc:subject/>
  <dc:title/>
</cp:coreProperties>
</file>