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7065" cy="8096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81" t="19311" r="12844" b="21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42" w:hanging="0"/>
        <w:rPr/>
      </w:pPr>
      <w:r>
        <w:rPr>
          <w:b/>
        </w:rPr>
        <w:t>АДМИНИСТРАЦИЯ ГОРОДА БАРАБИНСКА</w:t>
      </w:r>
    </w:p>
    <w:p>
      <w:pPr>
        <w:pStyle w:val="Heading"/>
        <w:ind w:left="-142" w:hanging="0"/>
        <w:rPr>
          <w:b/>
          <w:b/>
        </w:rPr>
      </w:pPr>
      <w:r>
        <w:rPr>
          <w:b/>
        </w:rPr>
        <w:t>БАРАБИНСКОГО РАЙОНА 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4678" w:leader="none"/>
        </w:tabs>
        <w:rPr/>
      </w:pPr>
      <w:r>
        <w:rPr/>
        <w:t xml:space="preserve">ПОСТАНОВЛЕНИЕ </w:t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7.2023 № 5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7"/>
      </w:tblGrid>
      <w:tr>
        <w:trPr>
          <w:trHeight w:val="958" w:hRule="atLeast"/>
        </w:trPr>
        <w:tc>
          <w:tcPr>
            <w:tcW w:w="84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 отмене проведения аукциона в электронной  форм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одаже муниципального имущества 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   пунктом 4 статьи 448  Гражданского кодекса Российской Федерации,  с Федеральным законом от 21 декабря 2001года № 178-ФЗ «О приватизации государственного и муниципального имущества»,  Постановлением Правительства РФ от 27.08.2012 №860 «Об организации и проведении продажи государственного или муниципального имущества в электронной форме»,</w:t>
      </w:r>
      <w:r>
        <w:rPr/>
        <w:t xml:space="preserve"> </w:t>
      </w:r>
      <w:r>
        <w:rPr>
          <w:sz w:val="28"/>
          <w:szCs w:val="28"/>
        </w:rPr>
        <w:t>постановлением администрации города Барабинска Барабинского района Новосибирской области от 19.04.2023 № 340 «Об утверждении прогнозного плана (программы) приватизации муниципального имущества города Барабинска Барабинского района Новосибирской области на 2023 год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города Барабинска Барабинского района Новосибирской области от 16.05.2023 № 411  «Об утверждении дополнений к прогнозному плану (программе) приватизации муниципального имущества города Барабинска Барабинского района Новосибирской области на 2023 год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города Барабинска Барабинского района Новосибирской области,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Отменить проведение аукциона в электронной  форме по продаже муниципального имуществ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Состав имущества, подлежащего приватизации: - Лот №1 Нежилое помещение, количество этажей: 1, площадь 75,2 кв.м., кадастровый номер: 54:31:011105:474, расположенное по адресу: Новосибирская область, г.Барабинск, переулок Гутова, д.20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2. Отменить постановление администрации города Барабинска Барабинского района Новосибирской области от  05.06.2023 № 492 «О приватизации муниципального имущества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настоящее постановление на официальном сайте Российской Федерации для размещения информации для проведения торгов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, на официальном сайте администрации города Барабинска Барабинского района Новосибирской области </w:t>
      </w:r>
      <w:r>
        <w:rPr>
          <w:sz w:val="28"/>
          <w:szCs w:val="28"/>
          <w:lang w:val="en-US"/>
        </w:rPr>
        <w:t>bar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 периодическом печатном издании «Барабинские ведомост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  <w:t>Глава города Барабинска</w:t>
        <w:tab/>
        <w:tab/>
        <w:tab/>
        <w:tab/>
        <w:tab/>
        <w:t xml:space="preserve">                               Р.В.Бобров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basedOn w:val="Style13"/>
    <w:qFormat/>
    <w:rPr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19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29:00Z</dcterms:created>
  <dc:creator>Слава</dc:creator>
  <dc:description/>
  <cp:keywords/>
  <dc:language>en-US</dc:language>
  <cp:lastModifiedBy>Максим</cp:lastModifiedBy>
  <cp:lastPrinted>2023-07-04T15:32:00Z</cp:lastPrinted>
  <dcterms:modified xsi:type="dcterms:W3CDTF">2023-07-04T08:33:00Z</dcterms:modified>
  <cp:revision>129</cp:revision>
  <dc:subject/>
  <dc:title/>
</cp:coreProperties>
</file>