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2.2023 № 1112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культуры  города  Барабинска Барабинского района Новосибирской области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Барабинский краеведческий муз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города Барабинска Барабинского района Новосибирской области от 12.12.2023 № 102, руководствуясь Уставом города Барабинска Барабинского района Новосибирской области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йскурант стоимости платных услуг, для муниципального казенного учреждения культуры  города  Барабинска Барабин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Барабинский краеведческий музей</w:t>
      </w:r>
      <w:r>
        <w:rPr>
          <w:rFonts w:cs="Times New Roman" w:ascii="Times New Roman" w:hAnsi="Times New Roman"/>
          <w:sz w:val="28"/>
          <w:szCs w:val="28"/>
        </w:rPr>
        <w:t>», согласно 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3.12.2023  № 1112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ind w:firstLine="5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тоимости на платные услуги, предоставляемые муниципальным казенным учреждением культуры города Барабинска Барабинского района Новосибирской области  «Барабинский краеведческий музей» 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ind w:firstLine="58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6"/>
        <w:gridCol w:w="2693"/>
        <w:gridCol w:w="142"/>
        <w:gridCol w:w="19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Ед. изм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 1 челове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курсионное обслужива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 с использованием                «Пушкинской карт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ое экскурсионное обслуживание  стационарных и временных экспозиций (от 10 до 3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экскурсионное обслуживание стационарных и временных экспоз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5"/>
            </w:tblGrid>
            <w:tr>
              <w:trPr>
                <w:trHeight w:val="166" w:hRule="atLeast"/>
              </w:trPr>
              <w:tc>
                <w:tcPr>
                  <w:tcW w:w="86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Организация и проведение мастер-классов, квестов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теллектуальных игр, лекций, творческих лабораторий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том числе с использованием      «Пушкинской карты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мастер-клас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от 5 до 25 человек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10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рганизация и проведение кве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от 5 до 25 человек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интеллектуальных иг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5 до 25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лекций, уроков мужества, патриотических ча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10 до 3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творческих лабора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5 до 2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и проведение массовых мероприятий и иных форм публичного показа результатов научно-исследовательской деятельности, в том числе с использованием «Пушкинской карты»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музейного празд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10 до 60 челов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рганизация и проведение видео-по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10 до 30 челов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и проведение музейных экспозиций, выставок (организуемые в Музее и за его пределами из собственных фондов  и фондов других музеев, а также на основе частных собраний, художников, мастеров декоративно прикладного искусства, изделий детского художественного творчества, других коллективов), в том числе с использованием «Пушкинской карты»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4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экспозиций, выставок в помещении музе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обственных фондов и фондов других музеев, а также на основе частных собраний, художников, мастеров декоративно прикладного искусства, изделий детского художественного творчества, других коллекти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2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экспозиций, выставок на внешних площад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обственных фондов и фондов других музеев, а также на основе частных собраний, художников, мастеров декоративно прикладного искусства, изделий детского художественного творчества, других коллективов (на договорной основе, с собственником площадк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догово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азание информационных, методических и консультатив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Составление тематической справки по фондовым материалам музе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спра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онсультационная услуга по предоставлению музейного заключения об экспонат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спра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Оказание методической помощи муниципальным, общественным, ведомственным и прочим музеям по учету и хранению, по созданию экспозиций и вы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консультац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совместных мероприятий с другими учреждениями, организациями, частными лиц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овместных мероприятий с предоставлением во временное пользование помещений музея (на договор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мероприят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т 500,00 до 2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6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овместных мероприятий на площад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х учреждений, организаций, частных лиц (на договор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мероприят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т 500,00 до 2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увенирная и издательская продук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оздание и реализация сувенирной продукции мал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шт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т 50,00  до 200,00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оздание и реализация издательск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рошю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до 15 лист. 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6-50 лист. 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1-100 лист. 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более 100 лист.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Ламинирование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серокопирование, сканирование докуме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Ламинирова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3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ерокоп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3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а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3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9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серокопирование, сканирование, фотокопирование музейных предметов из фондов музея, репродуцирование музейных предметов (на носитель заказчи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9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рокопирование, сканирование музейных предметов из фондов музея (на носитель заказ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предм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9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копирование музейных предметов из фондов музея, репродуцирование музейных предметов (на носитель заказ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предм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оставление возможности ведения фото и видеосъемки в музе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фото и видеосъемка в экспозиционных и выставочных залах и на территории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ча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дополнительных экспонатов и музейных предметов для осуществления профессиональной фото и видеосъе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предм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тельская фото и видеосъемка без использования вспышки  в экспозиционных и выставочных залах и на территории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бесплатно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42" w:leader="none"/>
        </w:tabs>
        <w:ind w:left="0" w:hanging="0"/>
        <w:jc w:val="both"/>
        <w:rPr/>
      </w:pPr>
      <w:r>
        <w:rPr>
          <w:b/>
          <w:bCs/>
          <w:lang w:bidi="ru-RU"/>
        </w:rPr>
        <w:t xml:space="preserve">*благотворительный билет – </w:t>
      </w:r>
      <w:r>
        <w:rPr>
          <w:bCs/>
          <w:lang w:bidi="ru-RU"/>
        </w:rPr>
        <w:t>это билет целевого назначения, средства от реализации которого направляются на развитие основной деятельности музея: выставочные проекты, пополнение музейного фонда, организацию мероприятий, организацию доступной среды для людей с ОВЗ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8:00Z</dcterms:created>
  <dc:creator>Пользователь</dc:creator>
  <dc:description/>
  <cp:keywords/>
  <dc:language>en-US</dc:language>
  <cp:lastModifiedBy>user</cp:lastModifiedBy>
  <cp:lastPrinted>2023-12-14T13:36:00Z</cp:lastPrinted>
  <dcterms:modified xsi:type="dcterms:W3CDTF">2023-12-14T06:41:00Z</dcterms:modified>
  <cp:revision>5</cp:revision>
  <dc:subject/>
  <dc:title/>
</cp:coreProperties>
</file>