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5160" cy="8140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0924" t="19391" r="12889" b="2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240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АДМИНИСТРАЦИЯ ГОРОДА БАРАБИНСКА         </w:t>
      </w:r>
    </w:p>
    <w:p>
      <w:pPr>
        <w:pStyle w:val="Heading"/>
        <w:spacing w:lineRule="atLeast" w:line="240"/>
        <w:rPr/>
      </w:pPr>
      <w:r>
        <w:rPr>
          <w:b/>
          <w:szCs w:val="28"/>
        </w:rPr>
        <w:t>БАРАБИНСКОГО РАЙОНА НОВОСИБИРСКОЙ ОБЛАСТИ</w:t>
      </w:r>
    </w:p>
    <w:p>
      <w:pPr>
        <w:pStyle w:val="Heading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10.2024 № 776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едоставления  муниципальной услуги  по предоставлению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ебных жилых помещений муниципального специализированного жилищного фонда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27 июля 2010 г. № 210-ФЗ</w:t>
        <w:br/>
        <w:t xml:space="preserve">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>Федеральным  законом   от  06.10.2003 № 131-ФЗ  «Об общих принципах организации местного самоуправления в Российской Федерации»,  руководствуясь Уставом города Барабинска Барабинского района Новосибирской области</w:t>
      </w:r>
    </w:p>
    <w:p>
      <w:pPr>
        <w:pStyle w:val="32"/>
        <w:ind w:hanging="0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редоставления  муниципальной услуги  по предоставлению служебных жилых помещений муниципального специализированного жилищного фонда, согласно приложению к настоящему постановлению.</w:t>
      </w:r>
      <w:bookmarkStart w:id="0" w:name="sub_10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 силу постановление администрации города Барабинска Барабинского района Новосибирской области «Об утверждении административного реглам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 муниципальной услуги  по предоставлению служебных жилых помещений»  от 06.05.2014 № 188.  </w:t>
      </w:r>
    </w:p>
    <w:p>
      <w:pPr>
        <w:pStyle w:val="Normal"/>
        <w:spacing w:lineRule="auto" w:line="240" w:before="0" w:after="0"/>
        <w:jc w:val="both"/>
        <w:rPr/>
      </w:pPr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публиковать в газете «Барабинские ведомости» и разместить на официальном сайте администрации города Барабинска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arabi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Header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города Барабинска                                                                    Е.В. Суслов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к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арабинска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10.2024 № 776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ГЛАМЕН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по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 xml:space="preserve">предоставле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 xml:space="preserve">служебных жилых помещ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по предоставлению служебных жилых помещений муниципального специализированного жилищного фонда (далее -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города Барабинска Новосибирской области (далее - Администрация), ее структурными подразделениями, специалистами, предоставляющими муниципальную услугу, и физическими лицами -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 администрация города Барабинска Новосибирской области (далее - Администрация). Процедура предоставления муниципальной услуги осуществляется структурным подразделением Администрации - отделом по жилищным и правовым вопросам управления делами администрации города Барабинска Новосибирской области (далее - Отдел).</w:t>
      </w:r>
    </w:p>
    <w:p>
      <w:pPr>
        <w:pStyle w:val="ConsPlusNormal"/>
        <w:ind w:firstLine="540"/>
        <w:jc w:val="both"/>
        <w:rPr/>
      </w:pPr>
      <w:bookmarkStart w:id="1" w:name="Par51"/>
      <w:bookmarkEnd w:id="1"/>
      <w:r>
        <w:rPr>
          <w:rFonts w:cs="Times New Roman" w:ascii="Times New Roman" w:hAnsi="Times New Roman"/>
          <w:sz w:val="28"/>
          <w:szCs w:val="28"/>
        </w:rPr>
        <w:t>1.2. Заявителями на предоставление муниципальной услуги выступают лица, состоящие в трудовых отношениях с органами местного самоуправления, муниципальными учреждениями и предприятиями, в связи с избранием на выборные должности в органы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о правилах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естонахождение Администрации муниципального образования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его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Админист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3334, Новосибирская область, г. Барабинск, ул. Калинина, д.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Отде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3334, Новосибирская область, г. Барабинск, ул. Калинина, д.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й телефон: (8-383-61) 2-08-4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Отдел осуществляет прием заявлений в соответствии с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 график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едельник – пятница: с 9-00 до 12-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ные дни – суббота, воскресен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Адрес официального интернет-сайта администрации г. Барабинс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arabi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, 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abins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размещаемая на официальном интернет-сайте и информационном стенде Отдела, обновляется по мере ее из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Информация по вопросам предоставления муниципальной услуги предоставляется Отдел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, почтов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ной форме лично или по телефо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почт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электронной поч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двух формах: устной и письмен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ое поступил звонок, и фамилии специалиста, принявшего телефонный звон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 подписывается Главой города Барабинска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Администрацию или должностному лицу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, доступна в федеральной государственной информационной системе "Единый портал государственных и муниципальных услуг (функций)" (www.gosuslugi.ru) и обновляется по мере ее из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именование муниципальной услуги: предоставление служебных жилых помещений муниципального специализированного жилищн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оставление муниципальной услуги осуществляет Администрац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а найма служебного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рок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0 рабочих дней со дня обращения за муниципальной услуг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Сроки прохождения отдельных административных процедур, необходимых для предоставления муниципальной услуги, указаны в </w:t>
      </w:r>
      <w:hyperlink w:anchor="Par19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Срок приостановления предоставления муниципальной услуги не более 14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еречень нормативных правовых актов, регулирующих предоставление муниципальной услуги, размещается на официальном сайте администрации г. Барабинска в информационно-телекоммуникационной сети "Интернет", в федеральной государственной информационной системе "Федеральный реестр государственных и муниципальных услуг (функций)" и на Едином портале государственных и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10"/>
      <w:bookmarkEnd w:id="2"/>
      <w:r>
        <w:rPr>
          <w:rFonts w:cs="Times New Roman" w:ascii="Times New Roman" w:hAnsi="Times New Roman"/>
          <w:sz w:val="28"/>
          <w:szCs w:val="28"/>
        </w:rPr>
        <w:t>2.8. Полный перечень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3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служебного жилого помещения (приложение № 1 к настоящему Административному регламент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 (коп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окументы подает представитель заявителя, дополнительно предст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ая доверенность (коп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ая книжка и договор, подтверждающий трудовые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избрание на выбор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членов семьи и документы, подтверждающие их отнесение к таковым (свидетельство о регистрации брака, свидетельство о рождении, свидетельство об установлении отцовства, свидетельство об усыновлении (удочерении)) (коп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недвижимости об имеющихся у заявителя и членов его семьи жилых помещениях на праве собственности либо об отсутствии таков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домовой кни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атайство о предоставлении жилого помещения на период трудовых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 или представляемых заявителем по желанию (с 01.07.2012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недвижимости об имеющихся у заявителя и членов его семьи жилых помещениях на праве собственности либо об отсутствии таков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1. Не допускается требовать от заявителя представления документов и информации или осуществления действ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, а также документов, не указанных в </w:t>
      </w:r>
      <w:hyperlink w:anchor="Par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8 стать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№ 149-ФЗ "Об информации, информационных технологиях и о защите информации", предъявление документов, удостоверяющих личность, в соответствии с законодательством Российской Федерации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32"/>
      <w:bookmarkEnd w:id="3"/>
      <w:r>
        <w:rPr>
          <w:rFonts w:cs="Times New Roman" w:ascii="Times New Roman" w:hAnsi="Times New Roman"/>
          <w:sz w:val="28"/>
          <w:szCs w:val="28"/>
        </w:rPr>
        <w:t>2.10.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представлены лицом, не имеющим полномочий на их предста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зможность установления содержания представле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исполнены карандаш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заявителем или представителем заявителя документов, указанных в </w:t>
      </w:r>
      <w:hyperlink w:anchor="Par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заявление заявителя об отказе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Услуги, являющиеся необходимыми и обязательными для предоставления муниципальной услуги: получение муниципальной услуги не обусловлено получением иных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Размер платы, взимаемой с заявителя при предоставлении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Срок и порядок регистрации запроса заявителя о предоставлении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муниципальной услуги -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Требования к помещениям, в которых предоставляется муниципальная услуг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естами общественного пользования (туалеты) и местами для хранения верхней одеж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требованиям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включающи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Требования к местам для ожид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для ожидания оборудуются стульями, и (или) кресельными секциями, и (или) скамь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для ожидания находятся в холле (зале) или ином специально приспособленном помещ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естах для ожидания предусматриваются места для получения информации о муниципальной услуг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 Требования к местам для получения информации о муниципальной услуг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 Требования к местам приема заявит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Показатели качества и доступности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1. Показатели качества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2. Показатели доступности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я заявителей, получивших служебное жилое помещение, по отношению к общему количеству граждан, принадлежащих категориям, упомянутым в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обратившихся за получением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"Едином портале государственных и муниципальных услуг (функций)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шеходная доступность от остановок общественного транспорта до здания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тоянке (остановке) транспортных средств возле здания Администрации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196"/>
      <w:bookmarkEnd w:id="4"/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, требования 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у их выполнения, в том числе особенност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состоит из следующей последовательности административных процедур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ведений, представленных заяв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езультата предоставления муниципальной услуги.</w:t>
      </w:r>
    </w:p>
    <w:p>
      <w:pPr>
        <w:pStyle w:val="ConsPlusNormal"/>
        <w:ind w:firstLine="540"/>
        <w:jc w:val="both"/>
        <w:rPr/>
      </w:pPr>
      <w:hyperlink w:anchor="Par3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 и регистрация заявления и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ставленных заявителем лично или через законного предста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, осуществляется специалистом Отдела, ответственным за прием и регистрацию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, ответственный за прием и регистрацию документов, устанавливает личность заявителя или полномочия представителя заявителя в случае представления документов уполномоченным лиц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, указанных в </w:t>
      </w:r>
      <w:hyperlink w:anchor="Par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представленные документы возвращаются лицу, их пред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ыявленные недостатки документов возможно устранить на месте, специалист Отдела, ответственный за прием и регистрацию документов, оказывает содействие заявителю или лицу, представившему документы, в устранении данных недоста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енные документы соответствуют требованиям законодательства и настоящего Административного регламента, специалист Отдела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е документы передаются специалистом Отдела, ответственным за прием и регистрацию документов, специалисту Отдела, ответственному за предоставление муниципальной услуги, в двух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оверка сведений, представленных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7.2012, в случае непредставления заявителем, специалистом Отдела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, их заменяющие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недвижимости об имеющихся у него и членов его семьи жилых помещений на праве собственности либо об отсутствии таков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нятие решения о предоставлении служебного жил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является поступление в комиссию по жилищным вопросам документов, представленных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предоставления служебного жилого помещения комиссией по жилищным вопросам выносится положительное решение, на основании которого осуществляется подготовка, согласование и издание постановления Администрации о предоставлении служебного жил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осуществляется подготовка и подписание договора о предоставлении служебного жил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у найма специализированного жилого помещения одна сторона - собственник специализированного жилого помещения (действующий от его имени уполномоченный орган государственной власти или уполномоченный орган местного самоуправления) или уполномоченное им лицо (наймодатель) обязуется передать другой стороне - гражданину (нанимателю) данное жилое помещение за плату во владение и пользование для временного проживания в н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е найма специализированного жилого помещения определяются предмет договора, права и обязанности сторон по пользованию специализированным жилым помещ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ь специализированного жилого помещения не вправе осуществлять обмен занимаемого жилого помещения, а также передавать его в подна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е жилые помещения предоставляются гражданам в виде жилого дома, отдельной квартиры, комнаты в общежит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найма служебного жилого помещения заключается на период трудовых отношений или на период действия выборной должности. Прекращение трудовых отношений либо пребывания на муниципальной службе или на выборной должности, а также увольнение со службы является основанием прекращения договора найма служебного жил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Выдача заявителю результата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предоставления служебного жил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предоставлени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положений Административного регламента, полноты и качества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исполнения специалистами Администрации положений Административного регламента осуществляет заместитель главы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е мер для устранения соответствующих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верки распоряжением Администрации создается комиссия, в состав которой включаются специалисты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одписывается всеми членам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тветственность должностных лиц Администрации закрепляется в должностных инструк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неплановых проверок осуществляется по конкретным обращениям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внеплановой проверки по конкретному обращению заявителя, в течение 30 дней со дня регистрации письменного обращения обратившемуся заявителю направляется по почте информация о результатах проверки, проведенной по обращ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 Акт подписывается членам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осуществлять устные, письменные обращения и в форме электронного документа в Администрацию с просьбой предоставить информацию о ходе выполнения административ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заявител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и действий (бездействия) Администрации, должност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Администрации либо муниципального служащего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ого центра, работника многофункциона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, а также организаций, осуществляющих функ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ых услуг, или их работ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и вправе обжаловать решения и действия (бездействия) Администрации, должностного лица Администрации либо муниципального служащего, многофункционального центра, работника многофункционального центра, а также организац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, или их работников в досудебном (внесудебном) порядке, в том числе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Администрации, должностного лица Администрации, многофункционального центра, работника многофункционального центра, организац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Жалоба подается в письменной форме на бумажном носителе, в электронной форме в Администрацию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Главы города Барабинска Новосибирской области рассматриваются непосредственно Главой города Барабинска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должностных лиц, муниципальных служащих Администрации подаются Главе города Барабинска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, подаются руководителям эти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Жалоба на решения и действия (бездействие) Администрации, должностного лица Администрации, муниципального служащего, Главы города Барабинска 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Администрации, должностного лица Администрации либо муниципального служащего, многофункционального центра, его руководителя и (или) работника организаций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Администрации, должностного лица Администрации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, их работ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Жалоба, поступившая в Администрацию, многофункциональный центр, учредителю многофункционального центра, в организации, предусмотренные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, подлежит рассмотрению в течение пятнадцати рабочих дней со дня ее регистрации, а в случае обжалования отказа Администрации, многофункционального центра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285"/>
      <w:bookmarkEnd w:id="5"/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ConsPlusNormal"/>
        <w:ind w:firstLine="540"/>
        <w:jc w:val="both"/>
        <w:rPr/>
      </w:pPr>
      <w:bookmarkStart w:id="6" w:name="Par288"/>
      <w:bookmarkEnd w:id="6"/>
      <w:r>
        <w:rPr>
          <w:rFonts w:cs="Times New Roman" w:ascii="Times New Roman" w:hAnsi="Times New Roman"/>
          <w:sz w:val="28"/>
          <w:szCs w:val="28"/>
        </w:rPr>
        <w:t xml:space="preserve">5.7. Не позднее дня, следующего за днем принятия решения, указанного в </w:t>
      </w:r>
      <w:hyperlink w:anchor="Par2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В случае признания жалобы подлежащей удовлетворению в ответе заявителю, указанном в </w:t>
      </w:r>
      <w:hyperlink w:anchor="Par2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дается информация о действиях, осуществляемых Администрацией, многофункциональным центром либо организацией, предусмотренной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 № 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В случае признания жалобы не подлежащей удовлетворению в ответе заявителю, указанном в </w:t>
      </w:r>
      <w:hyperlink w:anchor="Par2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предоставлению служеб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ого жилищного фонд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307"/>
      <w:bookmarkEnd w:id="7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Главе города Барабинска Новосиби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(ей)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ая информац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 Вас   предоставить  мне,  работнику  муниципального 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е  жилое помещение специализированного жилого фонда города Барабинс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, в связи с отсутствием жилья по месту работ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__" __________________ г.                       (подпись заявител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предоставлению служеб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ого жилищн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342"/>
      <w:bookmarkEnd w:id="8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</w:t>
      </w:r>
      <w:r>
        <w:rPr>
          <w:rFonts w:cs="Times New Roman" w:ascii="Times New Roman" w:hAnsi="Times New Roman"/>
          <w:sz w:val="28"/>
          <w:szCs w:val="28"/>
        </w:rPr>
        <w:t>Прием и регистрация заявления и документов,     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 услуги 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─────────┬─────────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\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</w:t>
      </w:r>
      <w:r>
        <w:rPr>
          <w:rFonts w:cs="Times New Roman" w:ascii="Times New Roman" w:hAnsi="Times New Roman"/>
          <w:sz w:val="28"/>
          <w:szCs w:val="28"/>
        </w:rPr>
        <w:t>Проверка сведений, представленных заявителем    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─────────┬─────────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\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муниципальной услуги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─────────┬─────────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┌─────────────┴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\/                            \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───────┐   ┌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│   │Отказ в предоставлении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 предоставлении служебного│   │ муниципальной услуги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</w:t>
      </w:r>
      <w:r>
        <w:rPr>
          <w:rFonts w:cs="Times New Roman" w:ascii="Times New Roman" w:hAnsi="Times New Roman"/>
          <w:sz w:val="28"/>
          <w:szCs w:val="28"/>
        </w:rPr>
        <w:t>жилого помещения      │   │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┬──────────────┘   └────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\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</w:t>
      </w:r>
      <w:r>
        <w:rPr>
          <w:rFonts w:cs="Times New Roman" w:ascii="Times New Roman" w:hAnsi="Times New Roman"/>
          <w:sz w:val="28"/>
          <w:szCs w:val="28"/>
        </w:rPr>
        <w:t>Договор найма      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пециализированного жилого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</w:t>
      </w:r>
      <w:r>
        <w:rPr>
          <w:rFonts w:cs="Times New Roman" w:ascii="Times New Roman" w:hAnsi="Times New Roman"/>
          <w:sz w:val="28"/>
          <w:szCs w:val="28"/>
        </w:rPr>
        <w:t>помещения        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ind w:left="851" w:hanging="0"/>
      <w:outlineLvl w:val="2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ind w:firstLine="709"/>
      <w:jc w:val="right"/>
      <w:outlineLvl w:val="4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0">
    <w:name w:val="Название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1">
    <w:name w:val="Заголовок 3 Знак"/>
    <w:basedOn w:val="Style8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8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1072;.Barabinska@mail.ru" TargetMode="External"/><Relationship Id="rId4" Type="http://schemas.openxmlformats.org/officeDocument/2006/relationships/hyperlink" Target="https://login.consultant.ru/link/?req=doc&amp;base=LAW&amp;n=480453&amp;date=24.09.2024&amp;dst=35&amp;field=134" TargetMode="External"/><Relationship Id="rId5" Type="http://schemas.openxmlformats.org/officeDocument/2006/relationships/hyperlink" Target="https://login.consultant.ru/link/?req=doc&amp;base=LAW&amp;n=471228&amp;date=24.09.2024&amp;dst=100218&amp;field=134" TargetMode="External"/><Relationship Id="rId6" Type="http://schemas.openxmlformats.org/officeDocument/2006/relationships/hyperlink" Target="https://login.consultant.ru/link/?req=doc&amp;base=LAW&amp;n=480453&amp;date=24.09.2024&amp;dst=100352&amp;field=134" TargetMode="External"/><Relationship Id="rId7" Type="http://schemas.openxmlformats.org/officeDocument/2006/relationships/hyperlink" Target="https://login.consultant.ru/link/?req=doc&amp;base=LAW&amp;n=480453&amp;date=24.09.2024&amp;dst=244&amp;field=134" TargetMode="External"/><Relationship Id="rId8" Type="http://schemas.openxmlformats.org/officeDocument/2006/relationships/hyperlink" Target="https://login.consultant.ru/link/?req=doc&amp;base=LAW&amp;n=480453&amp;date=24.09.2024&amp;dst=100354&amp;field=134" TargetMode="External"/><Relationship Id="rId9" Type="http://schemas.openxmlformats.org/officeDocument/2006/relationships/hyperlink" Target="https://login.consultant.ru/link/?req=doc&amp;base=LAW&amp;n=480453&amp;date=24.09.2024&amp;dst=100354&amp;field=134" TargetMode="External"/><Relationship Id="rId10" Type="http://schemas.openxmlformats.org/officeDocument/2006/relationships/hyperlink" Target="https://login.consultant.ru/link/?req=doc&amp;base=LAW&amp;n=480453&amp;date=24.09.2024&amp;dst=100352&amp;field=134" TargetMode="External"/><Relationship Id="rId11" Type="http://schemas.openxmlformats.org/officeDocument/2006/relationships/hyperlink" Target="https://login.consultant.ru/link/?req=doc&amp;base=LAW&amp;n=480453&amp;date=24.09.2024&amp;dst=100354&amp;field=134" TargetMode="External"/><Relationship Id="rId12" Type="http://schemas.openxmlformats.org/officeDocument/2006/relationships/hyperlink" Target="https://login.consultant.ru/link/?req=doc&amp;base=LAW&amp;n=480453&amp;date=24.09.2024&amp;dst=100354&amp;field=134" TargetMode="External"/><Relationship Id="rId13" Type="http://schemas.openxmlformats.org/officeDocument/2006/relationships/hyperlink" Target="https://login.consultant.ru/link/?req=doc&amp;base=LAW&amp;n=480453&amp;date=24.09.2024&amp;dst=290&amp;field=134" TargetMode="External"/><Relationship Id="rId14" Type="http://schemas.openxmlformats.org/officeDocument/2006/relationships/hyperlink" Target="https://login.consultant.ru/link/?req=doc&amp;base=LAW&amp;n=480453&amp;date=24.09.2024&amp;dst=100354&amp;field=134" TargetMode="External"/><Relationship Id="rId15" Type="http://schemas.openxmlformats.org/officeDocument/2006/relationships/hyperlink" Target="https://login.consultant.ru/link/?req=doc&amp;base=LAW&amp;n=480453&amp;date=24.09.2024&amp;dst=100352&amp;field=134" TargetMode="External"/><Relationship Id="rId16" Type="http://schemas.openxmlformats.org/officeDocument/2006/relationships/hyperlink" Target="https://login.consultant.ru/link/?req=doc&amp;base=LAW&amp;n=480453&amp;date=24.09.2024&amp;dst=100352&amp;field=134" TargetMode="External"/><Relationship Id="rId17" Type="http://schemas.openxmlformats.org/officeDocument/2006/relationships/hyperlink" Target="https://login.consultant.ru/link/?req=doc&amp;base=LAW&amp;n=480453&amp;date=24.09.2024&amp;dst=100352&amp;field=134" TargetMode="External"/><Relationship Id="rId18" Type="http://schemas.openxmlformats.org/officeDocument/2006/relationships/hyperlink" Target="https://login.consultant.ru/link/?req=doc&amp;base=LAW&amp;n=480453&amp;date=24.09.2024&amp;dst=100352&amp;field=134" TargetMode="External"/><Relationship Id="rId19" Type="http://schemas.openxmlformats.org/officeDocument/2006/relationships/hyperlink" Target="https://login.consultant.ru/link/?req=doc&amp;base=LAW&amp;n=480453&amp;date=24.09.2024&amp;dst=100352&amp;field=134" TargetMode="External"/><Relationship Id="rId20" Type="http://schemas.openxmlformats.org/officeDocument/2006/relationships/hyperlink" Target="https://login.consultant.ru/link/?req=doc&amp;base=LAW&amp;n=480453&amp;date=24.09.2024&amp;dst=100352&amp;field=134" TargetMode="External"/><Relationship Id="rId21" Type="http://schemas.openxmlformats.org/officeDocument/2006/relationships/hyperlink" Target="https://login.consultant.ru/link/?req=doc&amp;base=LAW&amp;n=480453&amp;date=24.09.2024&amp;dst=100352&amp;field=134" TargetMode="External"/><Relationship Id="rId22" Type="http://schemas.openxmlformats.org/officeDocument/2006/relationships/hyperlink" Target="https://login.consultant.ru/link/?req=doc&amp;base=LAW&amp;n=480453&amp;date=24.09.2024&amp;dst=100352&amp;field=134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25:00Z</dcterms:created>
  <dc:creator>Пользователь</dc:creator>
  <dc:description/>
  <cp:keywords/>
  <dc:language>en-US</dc:language>
  <cp:lastModifiedBy>Ирина</cp:lastModifiedBy>
  <cp:lastPrinted>2024-10-16T13:14:00Z</cp:lastPrinted>
  <dcterms:modified xsi:type="dcterms:W3CDTF">2024-10-16T06:14:00Z</dcterms:modified>
  <cp:revision>4</cp:revision>
  <dc:subject/>
  <dc:title/>
</cp:coreProperties>
</file>