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12.2024 № 998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на плат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«Профилакторий «Бараба»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от 23.12.2024 № 109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 платных медицински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рофилакторий «Бараба»» города  Барабинска Барабинского района Новосибирской области (приложение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утевок, на оказание санаторно-курор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рофилакторий «Бараба»» города Барабинска Барабинского района Новосибирской области (приложение №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курса лечения с проживанием, предоставляе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рофилакторий «Бараба»» города Барабинска Барабинского района Новосибирской области (приложение №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на платные медицинские косметологические услуги, предоста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рофилакторий «Бараба»» города Барабинска Барабинского района Новосибирской области (приложение №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с 01 января 202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Р.В. Боб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12.2024   №  9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на платные медицинские услуги, предоста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рофилакторий «Бараба»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7"/>
        <w:gridCol w:w="2456"/>
        <w:gridCol w:w="1546"/>
        <w:gridCol w:w="1655"/>
      </w:tblGrid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для взрослых (руб.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рачом - специалистом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с бишофито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йодо-бромна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скипидарна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солева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морска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хвойная, жемчужна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ьванизац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нолече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язелече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сонвализац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динамотерапия, амплипульстерап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 восходящи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 циркулярны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 Шарк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галяция  с лазолвано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галяция  с эвкалипто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уктотерм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ородный коктейл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стак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Ф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отерап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ж  ручно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процедурная единиц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ж (кресло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океритолечение с парафино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ный  душ-массаж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уна (до 3-х человек) :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б./1процедур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В терап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леолече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Ч терап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ьтразвуковая терап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Ф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тотерап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стак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со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процедура 1ча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форез с лекарственными препаратам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/1 процеду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24  №  998</w:t>
      </w:r>
    </w:p>
    <w:tbl>
      <w:tblPr>
        <w:tblW w:w="100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15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санаторно – курортных услуг  населению,</w:t>
            </w:r>
          </w:p>
        </w:tc>
      </w:tr>
      <w:tr>
        <w:trPr>
          <w:trHeight w:val="30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1дня с обеспечением проживания, питания и лечения. предоставляемых муниципальным казенным учреждением города  Барабинска Барабинского района Новосибирской области «Профилакторий «Бараб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992"/>
        <w:gridCol w:w="993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ном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утевки, руб.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утевка для взросл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вухместный однокомнатный с удобствами на эт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ов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вухместный благоустроенный однокомн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овина, туалет, телеви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ухместный благоустроенный улучшенный однокомнатный (туалет, раковина, душ, телеви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дноместный «Полулюкс» благоустроенный двухкомнатный (гостиная, спальня, туалет, раковина, душ, телеви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 по оздоровительной программе для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утевка для детей (до 14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вухместный однокомнатный с удобствами на эт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ов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вухместный благоустроенный однокомн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овина, туалет, телеви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ухместный благоустроенный улучшенный однокомнатный (туалет, раковина, душ, телеви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дноместный «Полулюкс» благоустроенный двухкомнатный (гостиная, спальня, туалет, раковина, душ, телеви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ние, пит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24  №  9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курса лечения и проживания, от 10 до 21 дня, предоставляемого Муниципальным казенным учреждением города Барабинска Барабинского района Новосибирской области «Профилакторий «Бараб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"/>
        <w:gridCol w:w="2527"/>
        <w:gridCol w:w="1561"/>
        <w:gridCol w:w="1134"/>
        <w:gridCol w:w="1418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номер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утевки, руб.</w:t>
            </w:r>
          </w:p>
        </w:tc>
      </w:tr>
      <w:tr>
        <w:trPr/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урс лечения для взрослых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вухместный однокомнатный с удобствами на эт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ковин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е 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урс лечения для детей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вухместный однокомнатный с удобствами на эт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ковин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е и курс 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24  №  998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на платные медицинские косметологические услуги, предоставляемые муниципальным казенным учреждением города Барабинска Барабинского района Новосибирской области «Профилакторий «Бараб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2928"/>
        <w:gridCol w:w="2268"/>
      </w:tblGrid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онвализа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пе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пен для волосистой части голов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для 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для лица с сыворотк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н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форе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оковая терап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-лифтин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1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5:00Z</dcterms:created>
  <dc:creator>Пользователь</dc:creator>
  <dc:description/>
  <cp:keywords/>
  <dc:language>en-US</dc:language>
  <cp:lastModifiedBy>user</cp:lastModifiedBy>
  <cp:lastPrinted>2024-12-26T11:29:00Z</cp:lastPrinted>
  <dcterms:modified xsi:type="dcterms:W3CDTF">2024-12-26T04:31:00Z</dcterms:modified>
  <cp:revision>10</cp:revision>
  <dc:subject/>
  <dc:title/>
</cp:coreProperties>
</file>