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1.2025 № 45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бюджетного учреждения  города  Барабинска Барабинского района Новосибирской области «Городская служба благо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города Барабинска Барабинского района Новосибирской области от 16.01.2025 № 110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латных услуг муниципального бюджетного учреждения  города Барабинска Барабинского района Новосибирской области «Городская служба благоустройства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1.2025  №  4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на платные услуги муниципального бюджетного учреждения  города Барабинска Барабинского района Новосибирской области «Городская служба благоустрой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650"/>
        <w:gridCol w:w="2337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их средств (машин, механизмов, оборудования, средств измер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LONKING CDM 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XCMG ZL30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ТО-18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ПУМ-4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0,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0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 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 с бочкой, навесным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0,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ЭО 2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А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ейдер GR 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0,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45065 "самосвал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45143-15 "самосвал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0,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433362 "ассенизаторска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5312 "фурго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6605 "фурго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5:00Z</dcterms:created>
  <dc:creator>Пользователь</dc:creator>
  <dc:description/>
  <cp:keywords/>
  <dc:language>en-US</dc:language>
  <cp:lastModifiedBy>user</cp:lastModifiedBy>
  <cp:lastPrinted>2025-01-24T08:47:00Z</cp:lastPrinted>
  <dcterms:modified xsi:type="dcterms:W3CDTF">2025-01-24T01:48:00Z</dcterms:modified>
  <cp:revision>6</cp:revision>
  <dc:subject/>
  <dc:title/>
</cp:coreProperties>
</file>