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1.2025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, в существующих (или строящихся) жилых или иных зданиях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17.07.1999 № 176-ФЗ «О почтовой связи»,  </w:t>
      </w:r>
      <w:r>
        <w:rPr>
          <w:bCs/>
          <w:sz w:val="28"/>
          <w:szCs w:val="28"/>
        </w:rPr>
        <w:t>постановлением Правительства Новосибирской области от 05.03.2024 № 82-п «Об  о</w:t>
      </w:r>
      <w:r>
        <w:rPr>
          <w:sz w:val="28"/>
          <w:szCs w:val="28"/>
        </w:rPr>
        <w:t xml:space="preserve">пределении </w:t>
      </w:r>
      <w:hyperlink w:anchor="Par29">
        <w:r>
          <w:rPr>
            <w:rStyle w:val="InternetLink"/>
            <w:sz w:val="28"/>
            <w:szCs w:val="28"/>
          </w:rPr>
          <w:t>Порядка и услови</w:t>
        </w:r>
      </w:hyperlink>
      <w:r>
        <w:rPr>
          <w:sz w:val="28"/>
          <w:szCs w:val="28"/>
        </w:rPr>
        <w:t xml:space="preserve">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руководствуясь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города Барабинска Барабинского района Новосибирской области </w:t>
      </w:r>
      <w:r>
        <w:rPr>
          <w:bCs/>
          <w:sz w:val="28"/>
          <w:szCs w:val="28"/>
        </w:rPr>
        <w:t>от 07</w:t>
      </w:r>
      <w:r>
        <w:rPr>
          <w:sz w:val="28"/>
          <w:szCs w:val="28"/>
        </w:rPr>
        <w:t>.09.2010 № 367 «О  Порядке  управления и распоряжения имуществом, находящимся в собственности города Барабинска Барабинского района Новосибирской области», Уставом города Барабинска Барабинского района Новосибир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</w:t>
      </w:r>
      <w:hyperlink w:anchor="Par29">
        <w:r>
          <w:rPr>
            <w:rStyle w:val="InternetLink"/>
            <w:sz w:val="28"/>
            <w:szCs w:val="28"/>
          </w:rPr>
          <w:t>Порядок и услови</w:t>
        </w:r>
      </w:hyperlink>
      <w:r>
        <w:rPr>
          <w:sz w:val="28"/>
          <w:szCs w:val="28"/>
        </w:rPr>
        <w:t>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, в существующих (или строящихся) жилых или иных зданиях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75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2. 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color w:val="000000"/>
          <w:sz w:val="28"/>
          <w:szCs w:val="28"/>
          <w:lang w:val="en-US"/>
        </w:rPr>
        <w:t>bar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– начальника УГ и ЖКХ Е.В.Суслов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 Р.В.Бобров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ind w:left="5529" w:hanging="6"/>
        <w:rPr/>
      </w:pPr>
      <w:r>
        <w:rPr/>
        <w:t xml:space="preserve">                                 </w:t>
      </w:r>
    </w:p>
    <w:p>
      <w:pPr>
        <w:pStyle w:val="Normal"/>
        <w:ind w:left="5529" w:hanging="6"/>
        <w:rPr/>
      </w:pPr>
      <w:r>
        <w:rPr/>
      </w:r>
    </w:p>
    <w:p>
      <w:pPr>
        <w:pStyle w:val="Normal"/>
        <w:ind w:left="5529" w:hanging="6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арабинск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  <w:b/>
            <w:sz w:val="28"/>
            <w:szCs w:val="28"/>
          </w:rPr>
          <w:t>Порядок и услови</w:t>
        </w:r>
      </w:hyperlink>
      <w:r>
        <w:rPr>
          <w:b/>
          <w:sz w:val="28"/>
          <w:szCs w:val="28"/>
        </w:rPr>
        <w:t xml:space="preserve">я предоставления организациям федераль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ой связи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, в существующих (или строящихся) жилых или иных зда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, в существующих (или строящихся) жилых или иных зданиях (далее - Порядок и условия) разработаны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 № 176-ФЗ «О почтовой связ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(далее - Закон «О защите конкуренции»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Барабинска Бараб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7</w:t>
      </w:r>
      <w:r>
        <w:rPr>
          <w:rFonts w:cs="Times New Roman" w:ascii="Times New Roman" w:hAnsi="Times New Roman"/>
          <w:sz w:val="28"/>
          <w:szCs w:val="28"/>
        </w:rPr>
        <w:t>.09.2010 № 367 «О  Порядке  управления и распоряжения имуществом, находящимся в собственности города Барабинска Барабин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рядок и условия регулируют отношения, связанные с предоставлением организациям почтовой связи, являющимся государственными унитарными предприятиями и государственными учреждениями, созданными на 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- организации федеральной почтовой связи) соответствующих технологическим нормам нежилых помещений, находящихся в муниципальной собственности города Барабинска Барабинского района Новосибирской области (далее – г.Барабинска), в существующих (или строящихся) жилых или иных зданиях.</w:t>
      </w:r>
      <w:bookmarkStart w:id="0" w:name="Par38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нежилых помещений, находящихся в муниципальной собственности г.Барабинска, соответствующих технологическим нормам, в существующих (или строящихся) жилых или иных зданиях (далее -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договору безвозмездного пользования организациям федеральной почтовой связи могут быть переданы нежилые помещения, находящиеся в хозяйственном ведении муниципальных унитарных предприятий г.Барабинска (далее - предприятия), оперативном управлении муниципальных учреждений г.Барабинска (далее - учреждения) либо составляющие казну г.Барабинска (далее –  муниципальная казн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а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постановления администрации г.Бараб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едоставление предприятиями (учреждениями) в безвозмездное пользование организациям федеральной почтовой связи нежилых помещений, находящихся в их хозяйственном ведении или оперативном управлении, осуществляется после получения согласия учредителя на совершение такой сделки, на совершение сделок в случаях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Барабинска Бараб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7</w:t>
      </w:r>
      <w:r>
        <w:rPr>
          <w:rFonts w:cs="Times New Roman" w:ascii="Times New Roman" w:hAnsi="Times New Roman"/>
          <w:sz w:val="28"/>
          <w:szCs w:val="28"/>
        </w:rPr>
        <w:t>.09.2010 № 367 «О  Порядке  управления и распоряжения имуществом, находящимся в собственности города Барабинска Барабин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судодателем по договору безвозмездного пользования нежилыми помещениями с организациями федеральной почтовой связи выступ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ятия, если нежилые помещения находятся в хозяйственном ведении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, если нежилые помещения находятся в оперативном управлении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г.Барабинска, если нежилые помещения составляют муниципальную каз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судодатель осуществляет работу по подготовке и заключению договоров безвозмездного пользования нежилыми помещениями, контроль за соблюдением их условий организациями федеральной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федеральной почтовой связи, заинтересованная в приобретении нежилых помещений в безвозмездное пользование (далее также заявитель), обращается к ссудодателю с заявлением о передаче в безвозмездное пользование нежилых помещений без проведения торгов (далее - заявление).</w:t>
      </w:r>
      <w:bookmarkStart w:id="1" w:name="Par48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явлении указыв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нежилых помещениях, испрашиваемых в безвозмездное пользование организацией федеральной почтовой связи, их местоположение, кадастровый номер и площадь, планируемая цель использования - для размещения объектов почтовой связи и срок безвозмездно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сведения об организационно-правовой форме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 и отчество (при наличии) представителя заявителя и реквизиты документа, подтверждающего его полномочия (при подаче заявлени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нование предоставления областных нежилых помещений без проведения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0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олномочия лица на осуществление действий от имени заявителя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- руководитель), заверенная подписью руководителя и печатью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ензия заявителя на оказание универсальных услуг почтовой связи (для организаций почтовой связи, определяемых Правительством Российской Федер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ходатайство федерального органа исполнительной власти, осуществляющего управление деятельностью в области почтовой связи, предусмотренно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словий, рассматриваются ссудодателем в течение 45 дней со дня их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рассмотрения докумен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словий, администрация г.Барабинска, в случае передачи в безвозмездное пользование нежилых помещений, составляющих  муниципальную казну, 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проект постановления администрации г.Барабинска о передаче 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;</w:t>
      </w:r>
    </w:p>
    <w:p>
      <w:pPr>
        <w:pStyle w:val="ConsPlusNormal1"/>
        <w:ind w:firstLine="540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2) принимает решение об отказе в передаче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 виде письма  администрации г.Бараб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, указанно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докумен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словий, предприятие (учреждение), в случае передачи в безвозмездное пользование нежилых помещений, находящихся в их хозяйственном ведении или оперативном управлении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ередаче нежилых помещений, находящихся в 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(конкурсов, аукционов) - в виде приказа предприятия (учре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2) об отказе в передаче нежилых помещений, находящихся в 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- в виде письма предприятия (учрежд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предприятия (учреждения), указанное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ередаче нежилых помещений в безвозмездное пользование организации федеральной почтовой связи без проведения торг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защите конкуренции» оснований для предоставления заявителю нежилых помещений в безвозмездное пользование без проведени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дставлены или представлены не в полном объеме сведения и 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указанных в заявлении нежилых помещений принято решение о проведении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азанные в заявлении нежилые помещения уже предоставлены иным юридическим или физическим лиц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держание заявления не позволяет установить испрашиваемые в безвозмездное пользование  нежилы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ные в заявлении нежилые помещения не находятся в  муниципальной собственности г.Барабин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казанные в заявлении нежилые помещения не соответствуют технологическим нор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соответствие цели использования нежилых помещений, указанной в заявлении, функциональному назначению данных не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жилые помещения включены в перечень имущества, находящегося в собственности города Барабинск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Договор безвозмездного пользования заключается не позднее 30 дней со дня принятия постановления администрации г.Барабинска или приказа предприятия (учреждения) о передаче нежилых помещений, составляющих 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говора безвозмездного пользования нежилыми помещениями, направленные (выданные) заявителю, должны быть им подписаны и 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903&amp;date=23.12.2024&amp;dst=100231&amp;field=134" TargetMode="External"/><Relationship Id="rId4" Type="http://schemas.openxmlformats.org/officeDocument/2006/relationships/hyperlink" Target="https://login.consultant.ru/link/?req=doc&amp;base=LAW&amp;n=482692&amp;date=23.12.2024" TargetMode="External"/><Relationship Id="rId5" Type="http://schemas.openxmlformats.org/officeDocument/2006/relationships/hyperlink" Target="https://login.consultant.ru/link/?req=doc&amp;base=LAW&amp;n=464903&amp;date=23.12.2024&amp;dst=100231&amp;field=134" TargetMode="External"/><Relationship Id="rId6" Type="http://schemas.openxmlformats.org/officeDocument/2006/relationships/hyperlink" Target="https://login.consultant.ru/link/?req=doc&amp;base=LAW&amp;n=480803&amp;date=23.12.2024" TargetMode="External"/><Relationship Id="rId7" Type="http://schemas.openxmlformats.org/officeDocument/2006/relationships/hyperlink" Target="https://login.consultant.ru/link/?req=doc&amp;base=LAW&amp;n=480803&amp;date=23.12.2024&amp;dst=369&amp;field=134" TargetMode="External"/><Relationship Id="rId8" Type="http://schemas.openxmlformats.org/officeDocument/2006/relationships/hyperlink" Target="https://login.consultant.ru/link/?req=doc&amp;base=LAW&amp;n=480803&amp;date=23.12.2024&amp;dst=100615&amp;field=134" TargetMode="External"/><Relationship Id="rId9" Type="http://schemas.openxmlformats.org/officeDocument/2006/relationships/hyperlink" Target="https://login.consultant.ru/link/?req=doc&amp;base=LAW&amp;n=493224&amp;date=23.12.2024" TargetMode="External"/><Relationship Id="rId10" Type="http://schemas.openxmlformats.org/officeDocument/2006/relationships/hyperlink" Target="https://login.consultant.ru/link/?req=doc&amp;base=LAW&amp;n=480803&amp;date=23.12.2024&amp;dst=369&amp;field=134" TargetMode="External"/><Relationship Id="rId11" Type="http://schemas.openxmlformats.org/officeDocument/2006/relationships/hyperlink" Target="https://login.consultant.ru/link/?req=doc&amp;base=LAW&amp;n=480803&amp;date=23.12.2024&amp;dst=100615&amp;field=134" TargetMode="External"/><Relationship Id="rId12" Type="http://schemas.openxmlformats.org/officeDocument/2006/relationships/hyperlink" Target="https://login.consultant.ru/link/?req=doc&amp;base=LAW&amp;n=493224&amp;date=23.12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2:00Z</dcterms:created>
  <dc:creator>user</dc:creator>
  <dc:description/>
  <dc:language>en-US</dc:language>
  <cp:lastModifiedBy>Максим</cp:lastModifiedBy>
  <cp:lastPrinted>2025-01-15T09:44:00Z</cp:lastPrinted>
  <dcterms:modified xsi:type="dcterms:W3CDTF">2025-01-15T03:22:00Z</dcterms:modified>
  <cp:revision>3</cp:revision>
  <dc:subject/>
  <dc:title>ПРОЕКТ</dc:title>
</cp:coreProperties>
</file>