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/>
        <w:tab/>
      </w:r>
      <w:r>
        <w:rPr>
          <w:b/>
        </w:rPr>
        <w:t>ПРОЕКТ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48335" cy="8108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color w:val="FFFFFF"/>
        </w:rPr>
      </w:pPr>
      <w:r>
        <w:rPr>
          <w:color w:val="FFFFFF"/>
        </w:rPr>
        <w:t>29.06.2017 № 470</w:t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left="792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before="0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о исполнение экспертного заключения Министерства юстиции Новосибирской области от 27.12.2024           № 4273-02-02-03/9, руководствуясь Уставом города Барабинска Барабинского района Новосибирской област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ab/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2. Постановления администрации города Барабинск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- от 03.07.2017 № 479 </w:t>
      </w:r>
      <w:r>
        <w:rPr/>
        <w:t>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  <w:r>
        <w:rPr>
          <w:color w:val="000000"/>
        </w:rPr>
        <w:t xml:space="preserve"> с изменениями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>- от 30.10.2017 № 810 «О внесении изменений в постановление администрации города Барабинска Новосибирской области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color w:val="000000"/>
        </w:rPr>
        <w:t>» от 03.07.2017 № 479;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т 07.06.2019 № 516 «О внесении изменений в постановление администрации города Барабинска Новосибирской области от 03.07.2017 № 479 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color w:val="000000"/>
        </w:rPr>
        <w:t>»;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т 03.03.2020 № 146 «О внесении изменений в постановление администрации города Барабинска Новосибирской области от 03.07.2017 № 479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color w:val="000000"/>
        </w:rPr>
        <w:t>»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>- от 12.05.2020 № 348 «О внесении изменений в постановление администрации города Барабинска Новосибирской области от 03.07.2017 № 479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color w:val="000000"/>
        </w:rPr>
        <w:t>»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- от 10.08.2020 № 583 «О внесении изменений в постановление администрации города Барабинска Новосибирской области от 03.07.2017 № 479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color w:val="000000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от 09.02.2021 № 63 «О внесении изменений в постановление администрации города Барабинска Новосибирской области от 03.07.2017 № 479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color w:val="000000"/>
        </w:rPr>
        <w:t>»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- от 07.06.2021 № 380 «О внесении изменений в постановление администрации города Барабинска Новосибирской области от 03.07.2017 № 479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color w:val="000000"/>
        </w:rPr>
        <w:t>»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>- от 28.07.2022 № 767 «О внесении изменений в постановление администрации города Барабинска Новосибирской области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» от 03.07.2017 № 479</w:t>
      </w:r>
      <w:r>
        <w:rPr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>- от 07.12.2022 № 1221 «О внесении изменений в постановление администрации города Барабинска Новосибирской области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» от 03.07.2017 № 479;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ab/>
        <w:t xml:space="preserve">- от 16.09.2024 № 677 </w:t>
      </w:r>
      <w:r>
        <w:rPr>
          <w:color w:val="000000"/>
        </w:rPr>
        <w:t xml:space="preserve">«О внесении изменений в постановление администрации города Барабинска Новосибирской области </w:t>
      </w:r>
      <w:r>
        <w:rPr/>
        <w:t>от 03.07.2017 № 479</w:t>
      </w:r>
      <w:r>
        <w:rPr>
          <w:color w:val="000000"/>
        </w:rPr>
        <w:t xml:space="preserve"> «Об утверждении административного регламента предоставления муниципальной услуги «</w:t>
      </w:r>
      <w:r>
        <w:rPr/>
        <w:t>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barabinsk.nso.ru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города Барабинска                                                                         Р.В. Бобров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spacing w:before="0" w:after="0"/>
        <w:ind w:left="5664" w:hanging="0"/>
        <w:rPr/>
      </w:pPr>
      <w:r>
        <w:rPr/>
        <w:t xml:space="preserve">      </w:t>
      </w: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664" w:hanging="0"/>
        <w:rPr/>
      </w:pPr>
      <w:r>
        <w:rPr/>
        <w:t xml:space="preserve">      </w:t>
      </w:r>
      <w:r>
        <w:rPr/>
        <w:t>города Барабинска</w:t>
      </w:r>
    </w:p>
    <w:p>
      <w:pPr>
        <w:pStyle w:val="Normal"/>
        <w:spacing w:before="0" w:after="0"/>
        <w:ind w:left="5664" w:hanging="0"/>
        <w:rPr/>
      </w:pPr>
      <w:r>
        <w:rPr/>
        <w:t xml:space="preserve">      </w:t>
      </w:r>
      <w:r>
        <w:rPr/>
        <w:t>Барабинского района</w:t>
      </w:r>
    </w:p>
    <w:p>
      <w:pPr>
        <w:pStyle w:val="Normal"/>
        <w:spacing w:before="0" w:after="0"/>
        <w:ind w:left="5664" w:hanging="0"/>
        <w:rPr/>
      </w:pPr>
      <w:r>
        <w:rPr/>
        <w:t xml:space="preserve">      </w:t>
      </w:r>
      <w:r>
        <w:rPr/>
        <w:t>Новосибирской области</w:t>
      </w:r>
    </w:p>
    <w:p>
      <w:pPr>
        <w:pStyle w:val="Normal"/>
        <w:spacing w:before="0" w:after="0"/>
        <w:ind w:left="5664" w:hanging="0"/>
        <w:rPr/>
      </w:pPr>
      <w:r>
        <w:rPr/>
        <w:t xml:space="preserve">      </w:t>
      </w:r>
      <w:r>
        <w:rPr/>
        <w:t xml:space="preserve">от                          № 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редоставления муниципальной услуги </w:t>
        <w:br/>
      </w:r>
      <w:r>
        <w:rPr>
          <w:b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ей города Барабинска Барабин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1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азрешение на использование земель или земельного участка, находящихся в государственной или муниципальной собственности, выдает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59261/ddab3bb8ac4bc46216a08ecff388838b881431d9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: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2) в целях строительства временных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223191/" \l "dst100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спомогательны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) в целях сохранения и развития традиционных образа жизни, хозяйственной деятельности и промыслов коренных малочис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4261/3f82cd68de4903c3be21ef88ebc86f7582cf857f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род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евера, Сибири и Дальнего Востока Российской Федераци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4513/beb7e7f131a7ff3656b71b7b30c30454fc1fdde7/" \l "dst100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ст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  <w:tab/>
        <w:tab/>
        <w:tab/>
        <w:tab/>
        <w:tab/>
        <w:tab/>
        <w:tab/>
        <w:t>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  <w:tab/>
        <w:tab/>
        <w:t>6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.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 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</w:t>
      </w:r>
      <w:r>
        <w:rPr>
          <w:rFonts w:eastAsia="Calibri"/>
          <w:sz w:val="28"/>
          <w:szCs w:val="28"/>
          <w:lang w:eastAsia="en-US"/>
        </w:rPr>
        <w:t xml:space="preserve"> отдела муниципального имущества, администрации города Барабинска Бараби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08-41 отдел муниципального имущества, администрации города Барабинска Бараби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08-41 отдел муниципального имущества, администрации города Барабинска Барабинского района Новосибирской област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»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ая услуга предоставляется администрацией города Барабинска Барабинского района Новосибирской области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 муниципального имущества администрации города Барабинска Бараби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1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выдается уполномоченным органом в срок, не превышающий 2 рабочих дней со дня поступления платы, и в течение 3 рабочих дней со дня его выдачи направляется заявителю способом, указанным в заявлен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arabins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s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</w:t>
      </w:r>
      <w:r>
        <w:rPr/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6. Перечень документов, необходимых для получения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1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1"/>
        <w:ind w:firstLine="540"/>
        <w:jc w:val="both"/>
        <w:rPr/>
      </w:pPr>
      <w:bookmarkStart w:id="0" w:name="P208"/>
      <w:bookmarkEnd w:id="0"/>
      <w:r>
        <w:rPr/>
        <w:t>К заявлению прилагаются следующие документы:</w:t>
      </w:r>
    </w:p>
    <w:p>
      <w:pPr>
        <w:pStyle w:val="ConsPlusNormal1"/>
        <w:ind w:firstLine="540"/>
        <w:jc w:val="both"/>
        <w:rPr/>
      </w:pPr>
      <w:bookmarkStart w:id="1" w:name="P212"/>
      <w:bookmarkStart w:id="2" w:name="P209"/>
      <w:bookmarkEnd w:id="1"/>
      <w:bookmarkEnd w:id="2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540"/>
        <w:jc w:val="both"/>
        <w:rPr/>
      </w:pPr>
      <w:bookmarkStart w:id="3" w:name="P222"/>
      <w:bookmarkEnd w:id="3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1"/>
        <w:ind w:firstLine="540"/>
        <w:jc w:val="both"/>
        <w:rPr/>
      </w:pPr>
      <w:r>
        <w:rPr/>
        <w:t>1) кадастровая выписка о земельном участке или кадастровый паспорт земельного участка;</w:t>
      </w:r>
    </w:p>
    <w:p>
      <w:pPr>
        <w:pStyle w:val="ConsPlusNormal1"/>
        <w:ind w:firstLine="540"/>
        <w:jc w:val="both"/>
        <w:rPr/>
      </w:pPr>
      <w:r>
        <w:rPr/>
        <w:t>2) выписка из Единого государственного реестра недвижимост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1"/>
        <w:ind w:firstLine="540"/>
        <w:jc w:val="both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ы,  предоставляющие муниципальные услуги, не вправе требовать от заявител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8"/>
        <w:jc w:val="both"/>
        <w:rPr/>
      </w:pPr>
      <w:bookmarkStart w:id="4" w:name="dst37"/>
      <w:bookmarkStart w:id="5" w:name="dst15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80/a593eaab768d34bf2d7419322eac79481e73cf03/" \l "dst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й статьи перечень документов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8"/>
        <w:jc w:val="both"/>
        <w:rPr/>
      </w:pPr>
      <w:bookmarkStart w:id="6" w:name="dst38"/>
      <w:bookmarkEnd w:id="6"/>
      <w:r>
        <w:rPr>
          <w:rFonts w:cs="Times New Roman" w:ascii="Times New Roman" w:hAnsi="Times New Roman"/>
          <w:sz w:val="28"/>
          <w:szCs w:val="28"/>
        </w:rPr>
        <w:tab/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80/585cf44cd76d6cfd2491e5713fd663e8e56a3831/" \l "dst3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290"/>
      <w:bookmarkEnd w:id="7"/>
      <w:r>
        <w:rPr>
          <w:rFonts w:cs="Times New Roman" w:ascii="Times New Roman" w:hAnsi="Times New Roman"/>
          <w:sz w:val="28"/>
          <w:szCs w:val="28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291"/>
      <w:bookmarkEnd w:id="8"/>
      <w:r>
        <w:rPr>
          <w:rFonts w:cs="Times New Roman" w:ascii="Times New Roman" w:hAnsi="Times New Roman"/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292"/>
      <w:bookmarkEnd w:id="9"/>
      <w:r>
        <w:rPr>
          <w:rFonts w:cs="Times New Roman" w:ascii="Times New Roman" w:hAnsi="Times New Roman"/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293"/>
      <w:bookmarkEnd w:id="10"/>
      <w:r>
        <w:rPr>
          <w:rFonts w:cs="Times New Roman" w:ascii="Times New Roman" w:hAnsi="Times New Roman"/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jc w:val="both"/>
        <w:rPr/>
      </w:pPr>
      <w:bookmarkStart w:id="11" w:name="dst294"/>
      <w:bookmarkEnd w:id="11"/>
      <w:r>
        <w:rPr>
          <w:rFonts w:cs="Times New Roman" w:ascii="Times New Roman" w:hAnsi="Times New Roman"/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или органа, предоставляющего муниципальную услугу,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Style28"/>
        <w:jc w:val="both"/>
        <w:rPr/>
      </w:pPr>
      <w:bookmarkStart w:id="12" w:name="dst317"/>
      <w:bookmarkEnd w:id="12"/>
      <w:r>
        <w:rPr>
          <w:rFonts w:cs="Times New Roman" w:ascii="Times New Roman" w:hAnsi="Times New Roman"/>
          <w:sz w:val="28"/>
          <w:szCs w:val="28"/>
        </w:rPr>
        <w:tab/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1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муниципального имущества администрации города Барабинска Барабин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2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1"/>
        <w:ind w:firstLine="540"/>
        <w:jc w:val="both"/>
        <w:rPr/>
      </w:pPr>
      <w:r>
        <w:rPr/>
        <w:t>Разрешение должно содержать:</w:t>
      </w:r>
    </w:p>
    <w:p>
      <w:pPr>
        <w:pStyle w:val="ConsPlusNormal1"/>
        <w:ind w:firstLine="540"/>
        <w:jc w:val="both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1"/>
        <w:ind w:firstLine="540"/>
        <w:jc w:val="both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ConsPlusNormal1"/>
        <w:ind w:firstLine="540"/>
        <w:jc w:val="both"/>
        <w:rPr/>
      </w:pPr>
      <w:r>
        <w:rPr/>
        <w:t>Указание на осуществление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оставления заявителем информации, указанной в подпункте "з" пункта 3 Правил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</w:t>
        <w:br/>
        <w:t>муниципальных служащих, работников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Заявитель имеет право обжаловать решения и действия (бездействие) администрации </w:t>
      </w:r>
      <w:r>
        <w:rPr>
          <w:bCs/>
        </w:rPr>
        <w:t>города Барабинска Барабинского района Новосибирской области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города Барабинска Бараб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арабинска Барабинского района Новосибирской области от 29.12.2018 № 1217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03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Выдача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земельных участков и установления сервитут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Главе города Барабинск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реквизиты документа, удостоверяюще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личность граждани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идического лица в едином </w:t>
        <w:br/>
        <w:t xml:space="preserve">                                                   государственном реестре юридических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, идентификационны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налогоплательщик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исключением случаев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заявителем являетс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остранное юридическ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>телефон:________________, факс (при наличии)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использования земельного участка: ________________________________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>Информация о необходимости осуществление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в случае такой необходимости.</w:t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ыдать в администрации города Барабинска Барабинского района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20___ г.      _________                 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0" w:top="56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           (фамилия, имя, отчество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135" w:top="191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Выдача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Глава города Барабинска                                                                             Р.В. Бобров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</w:r>
    </w:p>
    <w:sectPr>
      <w:type w:val="continuous"/>
      <w:pgSz w:w="11906" w:h="16838"/>
      <w:pgMar w:left="1418" w:right="567" w:gutter="0" w:header="135" w:top="191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885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8850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885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0:00Z</dcterms:created>
  <dc:creator>Ольга Сергеевна Жданова</dc:creator>
  <dc:description/>
  <cp:keywords/>
  <dc:language>en-US</dc:language>
  <cp:lastModifiedBy>Максим</cp:lastModifiedBy>
  <cp:lastPrinted>2025-02-05T10:01:00Z</cp:lastPrinted>
  <dcterms:modified xsi:type="dcterms:W3CDTF">2025-02-07T04:27:00Z</dcterms:modified>
  <cp:revision>142</cp:revision>
  <dc:subject/>
  <dc:title>Предпросмотр документа</dc:title>
</cp:coreProperties>
</file>