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2.2025 №  94</w:t>
      </w:r>
    </w:p>
    <w:p>
      <w:pPr>
        <w:pStyle w:val="Head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фици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е администрации  города Барабинска 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города Барабинска Бараб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фициальном сайте администрации  города Барабинска Барабинского района Новосибирской области в сети Интернет, согласно приложению.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567"/>
        <w:jc w:val="both"/>
        <w:rPr/>
      </w:pPr>
      <w:r>
        <w:rPr>
          <w:b w:val="false"/>
          <w:sz w:val="28"/>
          <w:szCs w:val="28"/>
        </w:rPr>
        <w:t>2. Постановления администрации города Барабинска Барабинского района Новосибирской области от 11.08.2014 №  408 "Об утверждении Положения об официальном сайте администрации  города Барабинска Барабинского района  Новосибирской области в сети Интернет", от 06.03.2017 № 124 "О внесении изменений в постановление администрации города Барабинска Барабинского района Новосибирской области № 408 от 11.08.2014 "Об утверждении Положения об официальном сайте администрации  города Барабинска Барабинского района Новосибирской области в сети Интернет" счит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-начальника управления делами Шульг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города Барабинска                                                                      Е.В. Су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Приложение к  постановлению </w:t>
      </w:r>
    </w:p>
    <w:p>
      <w:pPr>
        <w:pStyle w:val="TextBodyIndent"/>
        <w:ind w:left="5245" w:hanging="0"/>
        <w:rPr/>
      </w:pPr>
      <w:r>
        <w:rPr>
          <w:szCs w:val="28"/>
        </w:rPr>
        <w:t xml:space="preserve">администрации города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Барабинска Барабинского района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Cs w:val="28"/>
        </w:rPr>
        <w:t xml:space="preserve">                                    </w:t>
      </w:r>
      <w:r>
        <w:rPr>
          <w:b w:val="false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3.02.2025 №  94 </w:t>
      </w:r>
    </w:p>
    <w:p>
      <w:pPr>
        <w:pStyle w:val="TextBodyIndent"/>
        <w:ind w:left="623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237" w:first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сайте администрации города Барабинска Барабинского района Новосибир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фициальном сайте администрации города Барабинска Барабинского района Новосибирской области (далее – Положение) разработано в соответствии с Конституцией Российской Федерации, Федеральными законами Российской Федерации: от 06.10.2003 №131-ФЗ «Об общих принципах организации местного самоуправления в Российской Федерации»,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сновные цели, задачи, а также порядок функционирования, развития, обновления и обеспечения защиты официального сайта администрации города Барабинска Бара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ициальный сайт администрации города Барабинска Барабинского района Новосибирской области  (далее – официальный сайт) – сайт в информационно-телекоммуникационной сети Интернет (далее – сеть Интернет), расположенный по адрес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одержащий информацию о деятельности администрации города Барабинска Барабинского района Новосибирской области. Права на доменное имя принадлежат Правительству Новосибирской области, в соответствии с Соглашением № 361сДИ от 22.11.2017 год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сновным назначением сайта является информирование населения города Барабинска о деятельности администрации города Барабинска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случае отсутствия официального сайта у Совета депутатов города Барабинска Барабинского района Новосибирской области официальная информация Совета депутатов может размещаться на официальном сайте администрации города Барабин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Информация о деятельности администрации города Барабинска - информация, созданная в пределах  полномочий администрации или организациями, подведомственными администрации, либо поступившая в администрацию 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 города Бараби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Официальный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формация, размещаемая на официальном сайте, является официальной, публичной и бесплатной. Размещение нормативных правовых документов на официальном сайте носит справоч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 с указанием адреса официального сайта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АБОТЫ ОФИЦИАЛЬНОГО САЙ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ициальный сайт призван обеспеч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социально-экономическом и культурном развитии города  Барабинска Бараб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целевых программ, реализуемых на территории города  Барабинска Бараб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и  города  Барабинска Барабинского района Новосибирской области и доступность открытых муниципальных информационных ресурсов для пользователей информацией 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нституционных прав граждан на получение объектив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и повышение интереса к деятельности администрации города  Барабинска Бараб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ициальный сайт призван реша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и затрат на информационное обеспечение граждан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и информационной открыт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ИНТЕРНЕТ-САЙ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 непосредственное ведение и информационное наполнение официального сайта назначается ответственный исполнитель – администратор сай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сайта обеспечив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воевременное размещение информационных материалов на официальном сай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контроль функционирования интерактивных сервисов официального сай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выполнение требований информационной безопасности и соблюдение прав доступа к административной части официального сай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существляет подготовку документов, связанных с работой официального сай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имеет право доступа ко всем подсистемам административной части официального с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ый блок официального сайта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ую информацию – статичную, редко обновляемую (общие сведения об администрации города, Совете депутатов, муниципальном образовании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ую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ые (фото, видео, аудио) материалы, используемые в различных режимах информационного сопровождения официального с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своевременность предоставления информации на официальный сайт, ее полноту, актуальность, точность и достоверность возлагается на руководителей структурных подразделений администрации города Барабинска, предоставляющих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чённая информация (материалы) сторонних информационных источников используется в соответствии с действующим законодательством и соответствующим соглашением с владельцем информации (информационных ресур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ОФИЦИАЛЬНОГО САЙ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наполнение официального сайта из внешних и внутренних источников информационного наполнения осуществляется должностными лицами и структурными подразделениями администрации города Барабинска Барабинского района Новосибирской области в соответствии с постановлением администрации города Барабинска № 93 от 13.02.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делами администрации города Барабинска Барабинского района Новосибирской области осуществляет общую координацию работы официального сайта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структурных подразделений администрации, иных организаций по информационному наполнению официального сай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ет решения по содержанию и оформлению разделов официального сайта, его развитию в пределах своих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онные ресурсы предоставляются лицам, ответственным за поддержание в актуальном состоянии соответствующих разделов официального сайта, в следующей фор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Совета депутатов города Барабинска предоставляется на электронном носителе по согласованию с Председателем Совета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предоставляют информацию на электронном носителе с согласованием начальника соответствующего структурного подразд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муниципальные предприятия и учреждения предоставляют информацию на электронном носителе за подписью директора муниципального предприятия или учреждения с указанием сроков снятия информации с официального сайта по согласованию с заместителем главы администрации, курирующего данное предприятие (учрежд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ля размещения на официальном сайте информации по инициативе внешнего источника последний должен обратиться в администрацию с письменным запросом о размещении на официальном сайте своих материалов с указанием категории информации и дат выставления и снятия информации. Решение о размещении (отказе в размещении) подобной информации принимает Глава города Барабин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лата услуг по сопровождению и развитию официального сайта осуществляется из бюджета города Барабинска Барабинского района Новосибирской области в установленном законодательств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РОГРАММНЫМ И ЛИНГВИСТИЧЕСКИМ СРЕДСТВАМ ОБЕСПЕЧЕНИЯ ПОЛЬЗОВАНИЯ ОФИЦИАЛЬНЫМ САЙ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едение официального сайта и размещение на нем информации осуществляются на русском языке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траницы официального сайта оптимизированы для просмотра с помощью следующих браузеров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 б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зер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накомления с документами официального сайта достаточно использовать бесплатное программное обеспечен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-7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615"/>
        <w:gridCol w:w="7809"/>
      </w:tblGrid>
      <w:tr>
        <w:trPr>
          <w:tblHeader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файла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ные продукты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oc, xls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Open Offic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«Мой офис», Яндекс документы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df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 Commander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ip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Win-zip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Win-r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аппаратных средств, установка и настройка программного обеспечения, а также получение доступа к сети Интернет осуществляется посетителями портала самостоятельно. Выбор операционной системы обуславливается требованиями указанных выше программных продуктов. Рекомендуемая ширина экрана пользователя составляет 1280 пикселей и более. Минимально допустимое значение ширины экрана для комфортного просмотра — 1024 пикселя.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Пользователю информацией обеспечивается возможность навигации, поиска и использования текстовой информации, размещенной на официальном сайт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целях защиты информации, размещенной на официальном сайте, администратор сайт должен обеспечиват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е аппаратных и программных средств антивирусной защи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целостностью информации и её защиту от несанкционированного изменения, копирования и уничт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openoffice.org/about-downloads.html" TargetMode="External"/><Relationship Id="rId4" Type="http://schemas.openxmlformats.org/officeDocument/2006/relationships/hyperlink" Target="http://7-zip.org.ua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2:00Z</dcterms:created>
  <dc:creator>Пользователь</dc:creator>
  <dc:description/>
  <cp:keywords/>
  <dc:language>en-US</dc:language>
  <cp:lastModifiedBy>Марина</cp:lastModifiedBy>
  <cp:lastPrinted>2025-02-14T10:06:00Z</cp:lastPrinted>
  <dcterms:modified xsi:type="dcterms:W3CDTF">2025-02-14T03:25:00Z</dcterms:modified>
  <cp:revision>19</cp:revision>
  <dc:subject/>
  <dc:title/>
</cp:coreProperties>
</file>