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56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Title"/>
        <w:ind w:left="-567" w:hanging="0"/>
        <w:rPr>
          <w:b/>
          <w:b/>
        </w:rPr>
      </w:pPr>
      <w:r>
        <w:rPr/>
        <w:drawing>
          <wp:inline distT="0" distB="0" distL="0" distR="0">
            <wp:extent cx="685800" cy="857250"/>
            <wp:effectExtent l="0" t="0" r="0" b="0"/>
            <wp:docPr id="1" name="Рисунок 0" descr="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герб.jp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04" t="19374" r="12870" b="2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-567" w:hanging="0"/>
        <w:rPr>
          <w:b/>
          <w:b/>
        </w:rPr>
      </w:pPr>
      <w:r>
        <w:rPr>
          <w:b/>
        </w:rPr>
        <w:t>АДМИНИСТРАЦИЯ ГОРОДА БАРАБИНСКА</w:t>
      </w:r>
    </w:p>
    <w:p>
      <w:pPr>
        <w:pStyle w:val="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АРАБИНСКОГО РАЙОНА 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FFFF" w:themeColor="background1"/>
          <w:sz w:val="28"/>
        </w:rPr>
      </w:pPr>
      <w:r>
        <w:rPr>
          <w:color w:val="FFFFFF" w:themeColor="background1"/>
          <w:sz w:val="28"/>
        </w:rPr>
        <w:t>23.07.2024 № 5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культуры города Барабинска Барабинского района Новосибирской области на 2022-2026 годы», утвержден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Барабинска Бараб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 от 28.09.2022 № 97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о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9.10.1992 № 361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ы законодательства РФ о культуре», постановлением администрации города Барабинска Барабинского района Новосибирской области от 09.02.2021 № 62 «Об утверждении Порядка принятия решений о разработке муниципальных программ города Барабинска Барабинского района Новосибирской области, а также формирования и реализации указанных программ», Уставом города Барабинска Барабинского района Новосибирской области</w:t>
      </w:r>
    </w:p>
    <w:p>
      <w:pPr>
        <w:pStyle w:val="BodyTextIndent3"/>
        <w:ind w:right="22"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Развитие учреждений культуры города Барабинска Барабинского района Новосибирской области на 2022-2026 годы», утвержденную постановлением администрации города Барабинска Барабинского района Новосибирской области от 28.09.2022 № 979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в строке «Источники и объемы финансирования»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: 359588,9 т.р., в том числе ФБ – 1433,4 т.р., ОБ – 199916,5 т.р., РБ – 150,0 т.р., МБ – 156871,2 т.р., прочие источники (добр.пож) – 1217,8 т.р. в том числе по годам: 2022г.- ФБ – 983,3 т.р., ОБ – 40 851,4 т.р., РБ – 50,0 т.р., МБ – 23 680,3 т.р., прочие источники (добр.пож) – 168,7 т.р.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г.- ФБ – 248,7 т.р., ОБ – 46 187,8 т.р., РБ – 0 т.р., МБ – 27 026,8 т.р., прочие источники (добр.пож) – 483,6 т.р.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г. - ФБ – 201,4 т.р., ОБ – 67339,3 т.р., РБ – 100,0 т.р., МБ – 29756,7т.р., прочие источники (добр.пож) – 565,5 т.р.; 2025 г. - ФБ – 0 т.р., ОБ – 45538,0 т.р., РБ – 0 т.р., МБ – 41034,4 т.р., прочие источники (добр.пож) – 0 т.р.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6г - ФБ – 0 т.р., ОБ – 0 т.р., РБ – 0 т.р., МБ – 35373,0 т.р., прочие источники (добр.пож) – 0 т.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«Перечень мероприятий муниципальной программы «Развитие учреждений культуры города Барабинска Барабинского района Новосибирской области на 2022-2026 годы» </w:t>
      </w:r>
      <w:r>
        <w:rPr>
          <w:sz w:val="28"/>
          <w:szCs w:val="28"/>
        </w:rPr>
        <w:t>изложить в новой редакции согласно приложения №1 к настоящему постановл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Источники и объемы финансирования реализации мероприятий муниципальной программы» </w:t>
      </w:r>
      <w:r>
        <w:rPr>
          <w:color w:val="000000"/>
          <w:sz w:val="28"/>
          <w:szCs w:val="28"/>
        </w:rPr>
        <w:t>«Развитие учреждений культуры  города Барабинска Барабинского района Новосибирской области на 2022-2026 годы</w:t>
      </w:r>
      <w:r>
        <w:rPr>
          <w:sz w:val="28"/>
          <w:szCs w:val="28"/>
        </w:rPr>
        <w:t>» изложить в новой редакции согласно приложения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Барабинские ведомости» и разместить на официальном сайте администрации города Барабинска </w:t>
      </w:r>
      <w:r>
        <w:rPr>
          <w:sz w:val="28"/>
          <w:szCs w:val="28"/>
          <w:lang w:val="en-US"/>
        </w:rPr>
        <w:t>bar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ыполнением настоящего постановления возложить на заместителя главы администрации – начальника управления делами администрации </w:t>
      </w:r>
      <w:r>
        <w:rPr>
          <w:sz w:val="28"/>
          <w:szCs w:val="28"/>
        </w:rPr>
        <w:t>города Барабинска Барабинского района Новосибирской области</w:t>
      </w:r>
      <w:r>
        <w:rPr>
          <w:sz w:val="28"/>
        </w:rPr>
        <w:t xml:space="preserve"> В.В. Шульги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города Барабинск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.В.Бобров 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tabs>
          <w:tab w:val="clear" w:pos="708"/>
          <w:tab w:val="left" w:pos="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89"/>
        <w:gridCol w:w="3763"/>
      </w:tblGrid>
      <w:tr>
        <w:trPr/>
        <w:tc>
          <w:tcPr>
            <w:tcW w:w="11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к постановлению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Барабинска Бараби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Новосибисркой области 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от </w:t>
            </w:r>
            <w:r>
              <w:rPr>
                <w:rFonts w:cs="Times New Roman"/>
                <w:color w:val="FFFFFF" w:themeColor="background1"/>
                <w:kern w:val="0"/>
                <w:sz w:val="24"/>
                <w:szCs w:val="24"/>
                <w:lang w:val="ru-RU" w:eastAsia="ru-RU" w:bidi="ar-SA"/>
              </w:rPr>
              <w:t>23.07.2024 № 533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еречень мероприятий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 xml:space="preserve">Развитие учреждений культуры города Барабинска Барабинского района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восибирской области на 2022-2026 годы»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4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1"/>
        <w:gridCol w:w="52"/>
        <w:gridCol w:w="1418"/>
        <w:gridCol w:w="55"/>
        <w:gridCol w:w="1164"/>
        <w:gridCol w:w="57"/>
        <w:gridCol w:w="1292"/>
        <w:gridCol w:w="48"/>
        <w:gridCol w:w="1059"/>
        <w:gridCol w:w="64"/>
        <w:gridCol w:w="1305"/>
        <w:gridCol w:w="47"/>
        <w:gridCol w:w="1269"/>
        <w:gridCol w:w="57"/>
        <w:gridCol w:w="1212"/>
        <w:gridCol w:w="45"/>
        <w:gridCol w:w="1580"/>
        <w:gridCol w:w="133"/>
        <w:gridCol w:w="10"/>
        <w:gridCol w:w="1564"/>
        <w:gridCol w:w="61"/>
        <w:gridCol w:w="1635"/>
        <w:gridCol w:w="1327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инансирования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учатель)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средств 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58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Барабинска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арабинского района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-ки</w:t>
            </w:r>
          </w:p>
        </w:tc>
        <w:tc>
          <w:tcPr>
            <w:tcW w:w="17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рганизация социально-культурного обслуживания населения</w:t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организация деятельности, направленной на развитие сферы культуры города Барабинска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КУК «Барабинский краеведческий музей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8675</w:t>
            </w:r>
            <w:r>
              <w:rPr>
                <w:color w:val="000000" w:themeColor="text1"/>
                <w:sz w:val="24"/>
                <w:szCs w:val="24"/>
              </w:rPr>
              <w:t>,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298,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127,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575,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785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73,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485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875,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663,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785,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598,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6813,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8251,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912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,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краеведческого музея – не менее 32620 челове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хранения основного фонда краеведческого музея– не менее 14482 едини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скурсий – не менее 360 едини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выставок – не менее 62 единиц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арабинска Барабинского района Новосибирской обла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Барабинский краеведческий музей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КУ «Центр культуры и досуг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026</w:t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6059,9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878,4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0385,6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2217,4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281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2618,7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4358,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6830,4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5177,4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281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3325,2</w:t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8429,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3555,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7040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6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– не менее 20 едини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– не менее 200 едини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рганизованными формами – не менее 40000 челове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цертных гастрольных выступлений – не менее 10 единиц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арабинска Барабинского района Новосибир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культуры и досуга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изация деятельности МКУК «Централизованная библиотечная система»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3579,6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6278,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8778,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9434,4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778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317,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6879,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4"/>
                <w:szCs w:val="24"/>
              </w:rPr>
              <w:t>7372,9</w:t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8848,4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778,</w:t>
            </w:r>
            <w:bookmarkStart w:id="0" w:name="_GoBack"/>
            <w:bookmarkEnd w:id="0"/>
            <w:r>
              <w:rPr>
                <w:color w:val="000000" w:themeColor="text1"/>
                <w:sz w:val="24"/>
                <w:szCs w:val="24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262,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399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405,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586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– не менее 109000 челове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овыдач – не менее 240000 едини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итателей – не менее 10100 челове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мероприятий – не менее 400 единиц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арабинска Барабинского района Новосибирск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ентрализованная библиотечная система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: укрепление материально-технической базы учреждений культуры </w:t>
            </w:r>
          </w:p>
          <w:p>
            <w:pPr>
              <w:pStyle w:val="ListParagraph"/>
              <w:widowControl w:val="false"/>
              <w:ind w:left="0" w:firstLine="7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дение текущих и капитальных ремонтов зданий учреждений культуры, разработка ПСД для капитальных ремонтов: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араби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tabs>
                <w:tab w:val="clear" w:pos="708"/>
                <w:tab w:val="left" w:pos="184" w:leader="none"/>
                <w:tab w:val="center" w:pos="44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84" w:leader="none"/>
                <w:tab w:val="center" w:pos="44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объектов, подлежащих ремонту (текущему/капитальному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разработанных ПСД для капитальных ремонтов учрежден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арабинска Барабинского района Новосибирской област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КУК «Барабинский краеведческий музей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МКУ «Центр культуры и дос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947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84,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6539,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90,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84,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1,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90,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872,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6428,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</w:t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</w:t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объектов, подлежащих ремонту (текущему/капитальному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разработанных ПСД  для капитальных ремонтов учрежден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арабинска Барабинского района Новосибирской област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культуры и досуг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МКУК «Централизованная библиотечная сист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06,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268,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6,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1,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146,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объектов, подлежащих ремонту (текущему/капитальному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разработанных ПСД для капитальных ремонтов учрежден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арабинска Барабинского района Новосибирской област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ентрализованная библиотечная система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ебели, компьютерного оборудования, музыкальных инструментов, аппаратуры; пополнение книжного/музейного фондов  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1.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Бараби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tabs>
                <w:tab w:val="clear" w:pos="708"/>
                <w:tab w:val="left" w:pos="80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2,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92,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77,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1,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tabs>
                <w:tab w:val="clear" w:pos="708"/>
                <w:tab w:val="left" w:pos="80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3,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,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7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80,0</w:t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21,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50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,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88,5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финансирования из бюджетов всех уровне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арабинска Барабинского района Новосибирской област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Барабинский краеведческий музей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2. </w:t>
            </w:r>
          </w:p>
          <w:p>
            <w:pPr>
              <w:pStyle w:val="ListParagraph"/>
              <w:widowControl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культуры и дос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656,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89,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6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09,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46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2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27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50,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80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0,0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93,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финансирования из бюджетов всех уровне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арабинска Барабинского района Новосибирской област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культуры и досуга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ентрализованная библиотечная систем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061,8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829,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84,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30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392,6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53,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98,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30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465,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27,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10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03,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48,7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1,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финансирования из бюджетов всех уров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арабинска Барабинского района Новосибирской области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«Централизованная библиотечная система»</w:t>
            </w:r>
          </w:p>
          <w:p>
            <w:pPr>
              <w:pStyle w:val="Style19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firstLine="7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 приобщение населения города к культурной жизни 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ддержка талантливой молодежи в сфере культуры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995" w:leader="none"/>
                <w:tab w:val="center" w:pos="7688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досуговых мероприятий для широкого круга зрителей, в том числе конкурсов, фестив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81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85,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497,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53,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31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68,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49,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153,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,0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17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48,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ЦКиД не менее 200 едини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арабинска Барабинского района Новосибирской област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 культуры и досуга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ListParagraph"/>
              <w:widowControl w:val="false"/>
              <w:ind w:left="0" w:hanging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читательской ауд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библиотеках -  не менее 400 едини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арабинска Барабинского района Новосибирской област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Централизованная библиотечная система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в том числе выставок, экскурсий краеведческой направ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,0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в музее - не менее </w:t>
            </w:r>
            <w:r>
              <w:rPr>
                <w:color w:val="000000"/>
                <w:sz w:val="24"/>
                <w:szCs w:val="24"/>
              </w:rPr>
              <w:t>422</w:t>
            </w:r>
            <w:r>
              <w:rPr>
                <w:sz w:val="24"/>
                <w:szCs w:val="24"/>
              </w:rPr>
              <w:t xml:space="preserve"> единиц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арабинска Барабинского района Новосибирской област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 «Барабинский краеведческий музей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ind w:left="18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5"/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89"/>
        <w:gridCol w:w="3763"/>
      </w:tblGrid>
      <w:tr>
        <w:trPr/>
        <w:tc>
          <w:tcPr>
            <w:tcW w:w="11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к постановлению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администрации города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Барабинска Барабин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Новосибисркой области 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 xml:space="preserve">от </w:t>
            </w:r>
            <w:r>
              <w:rPr>
                <w:rFonts w:cs="Times New Roman"/>
                <w:color w:val="FFFFFF" w:themeColor="background1"/>
                <w:kern w:val="0"/>
                <w:sz w:val="24"/>
                <w:szCs w:val="24"/>
                <w:lang w:val="ru-RU" w:eastAsia="ru-RU" w:bidi="ar-SA"/>
              </w:rPr>
              <w:t>23.07.2024 № 5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Источники и объемы финансирования реализации мероприятий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 xml:space="preserve">Развитие учреждений культуры города Барабинска Барабинского района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восибирской области на 2022-2026 годы»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1843"/>
        <w:gridCol w:w="1560"/>
        <w:gridCol w:w="1701"/>
        <w:gridCol w:w="1700"/>
        <w:gridCol w:w="1701"/>
        <w:gridCol w:w="1560"/>
        <w:gridCol w:w="1720"/>
      </w:tblGrid>
      <w:tr>
        <w:trPr>
          <w:trHeight w:val="339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циально-культурного обслуживания населения</w:t>
            </w:r>
          </w:p>
        </w:tc>
      </w:tr>
      <w:tr>
        <w:trPr>
          <w:trHeight w:val="93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 по МКУК «Барабинский краеведческий музей»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" w:leader="none"/>
                <w:tab w:val="center" w:pos="81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47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8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793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5,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6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(добр. по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 по МКУК «Централизованная библиотечная система»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3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1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7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7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8,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8,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(добр. по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 по МКУК «Центр культуры и досуга»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11,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3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638,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0,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0,0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(добр.по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4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16,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 (добр.пож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tabs>
          <w:tab w:val="clear" w:pos="708"/>
          <w:tab w:val="left" w:pos="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e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2e8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df2e8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3" w:customStyle="1">
    <w:name w:val="Название Знак"/>
    <w:link w:val="Title"/>
    <w:qFormat/>
    <w:rsid w:val="00df2e8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rsid w:val="00df2e8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df2e82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Гипертекстовая ссылка"/>
    <w:qFormat/>
    <w:rsid w:val="00d93ed4"/>
    <w:rPr>
      <w:color w:val="106BBE"/>
    </w:rPr>
  </w:style>
  <w:style w:type="character" w:styleId="Emphasis">
    <w:name w:val="Emphasis"/>
    <w:basedOn w:val="DefaultParagraphFont"/>
    <w:qFormat/>
    <w:rsid w:val="00317b2a"/>
    <w:rPr>
      <w:i/>
      <w:iCs/>
    </w:rPr>
  </w:style>
  <w:style w:type="character" w:styleId="InternetLink">
    <w:name w:val="Hyperlink"/>
    <w:rsid w:val="00645021"/>
    <w:rPr>
      <w:color w:val="0000FF"/>
      <w:u w:val="single"/>
    </w:rPr>
  </w:style>
  <w:style w:type="character" w:styleId="Strong">
    <w:name w:val="Strong"/>
    <w:uiPriority w:val="22"/>
    <w:qFormat/>
    <w:rsid w:val="00645021"/>
    <w:rPr>
      <w:b/>
      <w:bCs/>
    </w:rPr>
  </w:style>
  <w:style w:type="character" w:styleId="2" w:customStyle="1">
    <w:name w:val="Основной текст (2) + Полужирный"/>
    <w:qFormat/>
    <w:rsid w:val="00645021"/>
    <w:rPr>
      <w:rFonts w:ascii="Times New Roman" w:hAnsi="Times New Roman" w:cs="Times New Roman"/>
      <w:b/>
      <w:bCs/>
      <w:color w:val="000000"/>
      <w:spacing w:val="0"/>
      <w:w w:val="100"/>
      <w:sz w:val="26"/>
      <w:szCs w:val="26"/>
      <w:u w:val="none"/>
      <w:effect w:val="none"/>
      <w:shd w:fill="FFFFFF" w:val="clear"/>
      <w:lang w:val="ru-RU" w:eastAsia="ru-RU"/>
    </w:rPr>
  </w:style>
  <w:style w:type="character" w:styleId="Style16" w:customStyle="1">
    <w:name w:val="Без интервала Знак"/>
    <w:link w:val="NoSpacing"/>
    <w:uiPriority w:val="1"/>
    <w:qFormat/>
    <w:locked/>
    <w:rsid w:val="00645021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6" w:customStyle="1">
    <w:name w:val="Основной текст6"/>
    <w:basedOn w:val="DefaultParagraphFont"/>
    <w:qFormat/>
    <w:rsid w:val="00b43d7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sz w:val="24"/>
      <w:szCs w:val="24"/>
      <w:u w:val="none"/>
      <w:shd w:fill="FFFFFF" w:val="clear"/>
      <w:lang w:val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bc2f23"/>
    <w:rPr>
      <w:rFonts w:ascii="Times New Roman" w:hAnsi="Times New Roman" w:eastAsia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bc2f23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df2e82"/>
    <w:pPr>
      <w:jc w:val="center"/>
    </w:pPr>
    <w:rPr>
      <w:sz w:val="28"/>
    </w:rPr>
  </w:style>
  <w:style w:type="paragraph" w:styleId="BodyTextIndent3">
    <w:name w:val="Body Text Indent 3"/>
    <w:basedOn w:val="Normal"/>
    <w:link w:val="3"/>
    <w:qFormat/>
    <w:rsid w:val="00df2e82"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2e82"/>
    <w:pPr/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4722d9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1ced"/>
    <w:pPr>
      <w:widowControl w:val="false"/>
      <w:ind w:left="102" w:firstLine="707"/>
      <w:jc w:val="both"/>
    </w:pPr>
    <w:rPr>
      <w:sz w:val="22"/>
      <w:szCs w:val="22"/>
      <w:lang w:eastAsia="en-US"/>
    </w:rPr>
  </w:style>
  <w:style w:type="paragraph" w:styleId="ConsPlusCell" w:customStyle="1">
    <w:name w:val="ConsPlusCell"/>
    <w:qFormat/>
    <w:rsid w:val="00cb79f8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link w:val="Style16"/>
    <w:uiPriority w:val="1"/>
    <w:qFormat/>
    <w:rsid w:val="0064502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1"/>
      <w:lang w:eastAsia="hi-IN" w:bidi="hi-IN" w:val="ru-RU"/>
    </w:rPr>
  </w:style>
  <w:style w:type="paragraph" w:styleId="Style19" w:customStyle="1">
    <w:name w:val="Нормальный (таблица)"/>
    <w:basedOn w:val="Normal"/>
    <w:next w:val="Normal"/>
    <w:qFormat/>
    <w:rsid w:val="00ee6915"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ar-SA"/>
    </w:rPr>
  </w:style>
  <w:style w:type="paragraph" w:styleId="Font8" w:customStyle="1">
    <w:name w:val="font_8"/>
    <w:basedOn w:val="Normal"/>
    <w:qFormat/>
    <w:rsid w:val="00b43d72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bc2f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bc2f2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f2e8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701935-5405-48CD-92B2-65456112B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8</TotalTime>
  <Application>LibreOffice/7.4.7.2$Linux_X86_64 LibreOffice_project/40$Build-2</Application>
  <AppVersion>15.0000</AppVersion>
  <Pages>1</Pages>
  <Words>1869</Words>
  <Characters>10654</Characters>
  <CharactersWithSpaces>124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03:00Z</dcterms:created>
  <dc:creator>Роман</dc:creator>
  <dc:description/>
  <dc:language>en-US</dc:language>
  <cp:lastModifiedBy>Пользователь</cp:lastModifiedBy>
  <cp:lastPrinted>2025-04-03T02:01:00Z</cp:lastPrinted>
  <dcterms:modified xsi:type="dcterms:W3CDTF">2025-04-03T05:4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