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А БАРАБИНС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АРА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5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б организации работ и проведению</w:t>
      </w:r>
      <w:r>
        <w:rPr>
          <w:b/>
          <w:sz w:val="28"/>
        </w:rPr>
        <w:t xml:space="preserve"> субботника 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месячника чистоты на территории города Барабин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в весенний период 2025 год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го проведения весенней уборки территорий, улучшения санитарного состояния и уровня благоустройства города Барабинска Барабинского района Новосибирской области, руководствуясь Федеральным </w:t>
      </w:r>
      <w:r>
        <w:rPr>
          <w:sz w:val="28"/>
        </w:rPr>
        <w:t>законом от 06.10.2003 № 131-ФЗ «Об общих принципах 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города Барабинска Барабинского района Новосибир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бъявить месячник чистоты на территории города Барабинска Барабинского района Новосибирской области с 17 апреля по 17 ма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В период проведения месячника чистоты установить один день              недели - пятницу, днем санитарной уборки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ъявить 25 апреля 2025 года, днем проведения общегородского субботника на территории города Барабинска Бара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Рекомендовать руководителям предприятий, торговли, общественного питания, бытового обслуживания города независимо от организационно-правовых форм собственности, принять активное участие по наведению порядка на прилегающих к объектам территориях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1. организовать работу по своевременному вывозу мусора со своих и прилегающих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2. запретить сжигание листвы и собранного мусора на прилегающих территориях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3. провести в весенне-летний период работу по озеленению прилегающих территор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едседателям уличных и домовых комитетов организовать работу по наведению порядка и санитарной очистке придомовых территорий, подъездов и детских площадо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Муниципальному бюджетному учреждению </w:t>
      </w:r>
      <w:r>
        <w:rPr>
          <w:sz w:val="28"/>
          <w:szCs w:val="28"/>
        </w:rPr>
        <w:t>города Барабинска Барабинского района Новосибирской области</w:t>
      </w:r>
      <w:r>
        <w:rPr>
          <w:sz w:val="28"/>
        </w:rPr>
        <w:t xml:space="preserve"> «Городская служба благоустройства» </w:t>
      </w:r>
      <w:r>
        <w:rPr>
          <w:color w:val="000000"/>
          <w:sz w:val="28"/>
          <w:szCs w:val="28"/>
        </w:rPr>
        <w:t>ликвидировать несанкционированные свалки на территории город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1. организовать сбор и вывоз мусора, с использованием мест временного накопления отходов и кольцевого графика вывоза ТКО, на период проведения субботников и месячника чистоты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2. осуществить мероприятия, необходимые по приведению в порядок памятников, расположенных на территории города Барабинска Барабин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 Муниципальному казенному учреждению </w:t>
      </w:r>
      <w:r>
        <w:rPr>
          <w:sz w:val="28"/>
          <w:szCs w:val="28"/>
        </w:rPr>
        <w:t xml:space="preserve">города Барабинска Барабинского района Новосибирской области </w:t>
      </w:r>
      <w:r>
        <w:rPr>
          <w:sz w:val="28"/>
        </w:rPr>
        <w:t xml:space="preserve"> «Ритуал»   организовать работу по наведению порядка на территориях кладбищ города Барабинска </w:t>
      </w:r>
      <w:r>
        <w:rPr>
          <w:sz w:val="28"/>
          <w:szCs w:val="28"/>
        </w:rPr>
        <w:t>Барабинского района Новосибирской област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</w:t>
      </w:r>
      <w:r>
        <w:rPr>
          <w:color w:val="000000"/>
          <w:sz w:val="28"/>
          <w:szCs w:val="28"/>
        </w:rPr>
        <w:t xml:space="preserve">Управлению делами администрации города Барабинска </w:t>
      </w:r>
      <w:r>
        <w:rPr>
          <w:sz w:val="28"/>
          <w:szCs w:val="28"/>
        </w:rPr>
        <w:t>Барабинского района Новосибирской области</w:t>
      </w:r>
      <w:r>
        <w:rPr>
          <w:color w:val="000000"/>
          <w:sz w:val="28"/>
          <w:szCs w:val="28"/>
        </w:rPr>
        <w:t xml:space="preserve"> организовать взаимодействие с общественностью по вопросам широкого привлечения населения к этим обществен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. </w:t>
      </w:r>
      <w:r>
        <w:rPr>
          <w:sz w:val="28"/>
          <w:szCs w:val="28"/>
        </w:rPr>
        <w:t>Создать комиссию по организации и контролю за ходом проведения весенней санитарной уборки территории гор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 xml:space="preserve">10. </w:t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администрации – начальника управления градостроительства и ЖКХ Е.В. Сусло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публиковать данно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barabins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>Главы города Барабинска                                                                             Р.В. Бобров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арабинск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 xml:space="preserve">388 от 15.04.2025 </w:t>
      </w:r>
      <w:r>
        <w:rPr>
          <w:color w:val="FFFFFF"/>
          <w:sz w:val="28"/>
          <w:szCs w:val="28"/>
        </w:rPr>
        <w:t>от 1тл2.04.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контролю за ходом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нней санитарной уборки город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 Е.В.-  Первый заместитель главы администрации – начальник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правления градостроительства и ЖКХ, председатель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айлова И.В. – заместитель председателя, заместитель начальника УГ и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402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ЖКХ администрации города Барабинска Барабинского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4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4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sz w:val="28"/>
          <w:szCs w:val="28"/>
        </w:rPr>
        <w:t xml:space="preserve">Ивасюткина Е.А. – начальник отдела развития малого бизнеса, торговли и   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слуг администрации города Барабинска Барабинского    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 В.А.   – директор МБУ «Городская служба благоустройства»  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ода Барабинска Барабинского района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мащенко С.А. – директор МУП ЖКХ города Барабинс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20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Кадонцев С.И. –    директор МКУ «Ритуа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ЖКХ                                                                          Е.В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жилищным и</w:t>
      </w:r>
    </w:p>
    <w:p>
      <w:pPr>
        <w:pStyle w:val="Normal"/>
        <w:rPr/>
      </w:pPr>
      <w:r>
        <w:rPr>
          <w:sz w:val="28"/>
          <w:szCs w:val="28"/>
        </w:rPr>
        <w:t>правовым вопросам                                                                                А.А. Баб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Подготовил: ведущий специалист УГ и ЖКХ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  <w:t>К.В. Иванова</w:t>
      </w:r>
    </w:p>
    <w:sectPr>
      <w:type w:val="nextPage"/>
      <w:pgSz w:w="11906" w:h="16838"/>
      <w:pgMar w:left="1134" w:right="567" w:gutter="284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8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right="-1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0:00Z</dcterms:created>
  <dc:creator>1Лена</dc:creator>
  <dc:description/>
  <cp:keywords/>
  <dc:language>en-US</dc:language>
  <cp:lastModifiedBy>Юлия</cp:lastModifiedBy>
  <cp:lastPrinted>2025-04-16T09:46:00Z</cp:lastPrinted>
  <dcterms:modified xsi:type="dcterms:W3CDTF">2025-04-16T02:47:00Z</dcterms:modified>
  <cp:revision>8</cp:revision>
  <dc:subject/>
  <dc:title>Выписка из распоряжения</dc:title>
</cp:coreProperties>
</file>