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43" t="19388" r="12880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АДМИНИСТРАЦИЯ ГОРОДА БАРАБИНСКА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РАБИНСКОГО РАЙОНА 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25  № 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контрольного мероприятия внутреннего муниципального контроля в сфере закупок  по  Муниципальному казённому учреждению города Барабинска Барабинского района Новосибирской области «Профилакторий «Бараба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Барабинска Барабинского района Новосибирской области от 31.03.2023 года № 273 «Об утверждении порядка осуществления ведомственного  контроля за соблюдением  законодательства РФ и иных нормативных правовых актов о контрактной системе в сфере закупок муниципальными органами в отношении подведомственных им заказчиков», постановлением  администрации города Барабинска Барабинского района Новосибирской области от 20.12.2024 года № 991 «Об утверждении плана контрольных мероприятий внутреннего муниципального контроля в городе Барабинске Барабинского района Новосибирской области на 2025 год», руководствуясь Уставом города Барабинска Барабинского района Новосибир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плановую проверку по контролю в сфере закупок товаров, работ, услуг для муниципальных нужд, осуществляемых муниципальным казённым учреждением города Барабинска Барабинского района Новосибирской области «Профилакторий «Бараба»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контрольного мероприятия:  с  16 июня 2025 года по 30 июня 2025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й период – 2024 го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города Барабинска Барабинского района Новосибирской области -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arab</w:t>
      </w:r>
      <w:r>
        <w:rPr>
          <w:bCs/>
          <w:sz w:val="28"/>
          <w:szCs w:val="28"/>
          <w:lang w:val="en-US"/>
        </w:rPr>
        <w:t>insk</w:t>
      </w:r>
      <w:r>
        <w:rPr>
          <w:bCs/>
          <w:sz w:val="28"/>
          <w:szCs w:val="28"/>
        </w:rPr>
        <w:t>.nso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ого по проведению плановой проверки экономиста 2 категории Иванову В.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финансов и налоговой политики администрации города Барабинска Барабинского района Новосибирской области Первухину С.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Главы города Барабинска                                                                Р.В. Бобров                                       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969" w:leader="none"/>
      </w:tabs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3:00Z</dcterms:created>
  <dc:creator>ОИК</dc:creator>
  <dc:description/>
  <cp:keywords/>
  <dc:language>en-US</dc:language>
  <cp:lastModifiedBy>Пользователь</cp:lastModifiedBy>
  <cp:lastPrinted>2025-06-10T13:50:00Z</cp:lastPrinted>
  <dcterms:modified xsi:type="dcterms:W3CDTF">2025-06-11T03:10:00Z</dcterms:modified>
  <cp:revision>77</cp:revision>
  <dc:subject/>
  <dc:title>Глава территориальной администрации города Барабинска</dc:title>
</cp:coreProperties>
</file>