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у схемы теплоснабжения города Барабинска Барабинского района Новосибирской области (Актуализация на 2026 год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6.06.2024                                                                                                                 г. Барабин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жителей города, проводимые по инициативе администрации города Барабинска Барабинского района Новосибирской области, проходили в зале заседаний (кабинет № 14) администрации города Барабинска Барабинского района Новосибирской области с 14-00 ча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крыл и вел публичные слушания Суслов Евгений Валерьевич, Первый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убличных слушаниях присутствовали –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 человек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у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 Евгений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-начальник управления градостроительства и ЖК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ботов Максим Борис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градостроительства и ЖК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ная Татьян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градостроительства и ЖК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Светлана Геннад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градостроительства и ЖК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ова Ольга Геннад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градостроительства и ЖК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- Суслов Евгений Валерьевич, первый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 предложил избрать секретарем публичных слушаний Петренко Светлану Геннадьевну, главного специалиста управления градостроительства и ЖК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збрание секретарем слушаний Мазной Т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единогласн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ЛУШ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а схемы теплоснабжения города Барабинска Барабинского района Новосибирской области (Актуализация на 2026 год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- Суслов Евгений Валерьевич, первый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 предложил принять предложенную повестку дня публичных слушаний администрации города Барабинска Барабинского района Новосибирской области за основу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ложение принять предложенную повестку дня публичных слушаний администрации города Барабинска Барабинского района Новосибирской области за основу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единогласно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суждении повестки дня предложений и замечаний не поступил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- Суслов Евгений Валерьевич, первый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 предложил принять предложенную повестку дня публичных слушаний администрации города Барабинска Барабинского района Новосибирской области в целом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 предложение принять повестку дня в целом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единогласно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у повестки дня слушаний о рассмотрении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а схемы теплоснабжения города Барабинска Барабинского района Новосибирской области (Актуализация на 2026 год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кладчик Чоботов Максим Борисович, заместитель начальника управления градостроительства и ЖКХ. К докладчику вопросов не поступил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- Суслов Евгений Валерьевич,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 предложил принять проект актуализации за основу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анное предложение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27, «против» - нет, «воздержалось» - нет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и замечаний по проекту актуализации не поступил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- Суслов Евгений Валерьевич, заместитель главы администрации - начальник управления градостроительства и ЖКХ администрации города Барабинска Барабинского района Новосибирской области предложил принять проект актуализации в целом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ложение принять проект в целом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27, «против» - нет, «воздержалось» - нет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города Барабинска Барабинского района Новосибирской области в установленном законодательством порядке утвердить проект схемы теплоснабжения города Барабинска Барабинского района Новосибирской области (Актуализация на 2026 год)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ом публичные слушания администрации города Барабинска Барабинского района Новосибирской области оконч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                                                         Е.В. Суслов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екретарь слушаний                                                                                     Т.В. Мазная</w:t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user</dc:creator>
  <dc:description/>
  <cp:keywords/>
  <dc:language>en-US</dc:language>
  <cp:lastModifiedBy>user</cp:lastModifiedBy>
  <cp:lastPrinted>2025-06-16T11:22:00Z</cp:lastPrinted>
  <dcterms:modified xsi:type="dcterms:W3CDTF">2025-06-16T04:24:00Z</dcterms:modified>
  <cp:revision>21</cp:revision>
  <dc:subject/>
  <dc:title/>
</cp:coreProperties>
</file>