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.10.2025 № 8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целях соблюдения права человека на благоприятные условия жизнедеятельности, в соответствии со статьей 40  Градостроительного кодекса Российской Федерации, статьей 28 Федерального закона от 06.10.2003 № 131-ФЗ «Об общих принципах организации местного самоуправления в Российской Федерации», с «Правилами землепользования и застройки города Барабинска Барабинского района Новосибирской области»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г. Барабинска Барабинского района Новосибирской области от 19.10.2010 года № 376 (с изменениями   принятыми решением № 154 от 03.06.2014 г., решением № 10 от 27.09.2016 г., решением № 31 от 30.03.2017 г., решением № 65 от 20.02.2018 г.,), 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19.03.2020г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ЯЮ: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ить Гребенщиковой И.С., в связи с неблагоприятной для застройки конфигурацией земельного участка (действуют особые условия использования земельных участков, наличие охранной зоны электрических сетей) с кадастровым номером 54:31:010868:324, площадью 1076 кв. м, расположенного по адресу: Новосибирская область, г.Барабинск, квартал «Д», дом 17а (зона В1- зона малоэтажной и средне-этажной жилой застройки) – в части уменьшения минимального отступа от северной границы земельного участка с 3 метров до 1,5 метров, в целях реконструкции  магазин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ить Гуляеву А.Г., в связи с неблагоприятной для застройки конфигурацией земельного участка с кадастровым номером 54:31:010910:27, площадью 453 кв. м, расположенного по адресу: Новосибирская область, г.Барабинск, улица Октябрьская,  дом 92 (зона В2 -  зона объектов индивидуальной жилой застройки)  – в части уменьшения минимального отступа от восточной границы земельного участка с 3 метров до 1,5 метров, в целях строительства индивидуального жилого дом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.Опубликовать настоящее постановление в газете «Барабинские ведомости» и разместить на официальном сайте администрации города Барабинска barabinsk.nso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начальника управления градостроительства и ЖКХ администрации города Барабинска Барабинского района Новосибирской области М.Б.Чобо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города Барабинска                                                                     Е.В. Сус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40:00Z</dcterms:created>
  <dc:creator>Пользователь</dc:creator>
  <dc:description/>
  <cp:keywords/>
  <dc:language>en-US</dc:language>
  <cp:lastModifiedBy>Пользователь</cp:lastModifiedBy>
  <cp:lastPrinted>2025-10-09T09:29:00Z</cp:lastPrinted>
  <dcterms:modified xsi:type="dcterms:W3CDTF">2025-10-09T02:56:00Z</dcterms:modified>
  <cp:revision>9</cp:revision>
  <dc:subject/>
  <dc:title/>
</cp:coreProperties>
</file>