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highlight w:val="lightGray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43" t="19388" r="12880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/>
      </w:pPr>
      <w:r>
        <w:rPr>
          <w:b/>
        </w:rPr>
        <w:t>АДМИНИСТРАЦИЯ ГОРОДА БАРАБИНСКА</w:t>
      </w:r>
    </w:p>
    <w:p>
      <w:pPr>
        <w:pStyle w:val="Heading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0.2025  № 83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лановой проверк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Бюджетного кодекса Российской Федерации, в соответствии со статьёй 99 часть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стандартом внутреннего государственного (муниципального) финансирового контроля «Проведение проверок, ревизий и обследований  и оформление их результатов» утвержденным постановлением Правительства Российской Федерации от 17.08.2020 года № 1235, согласно постановления администрации города Барабинска Барабинского района Новосибирской области от 20.12.2024 года  № 991 «Об утверждении плана контрольных мероприятий внутреннего муниципального контроля в городе Барабинске Барабинского района Новосибирской области на 2025 год» </w:t>
      </w:r>
    </w:p>
    <w:p>
      <w:pPr>
        <w:pStyle w:val="Heading2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ing2"/>
        <w:shd w:fill="FFFFFF" w:val="clear"/>
        <w:ind w:firstLine="567"/>
        <w:jc w:val="both"/>
        <w:rPr/>
      </w:pPr>
      <w:r>
        <w:rPr>
          <w:szCs w:val="28"/>
        </w:rPr>
        <w:t xml:space="preserve">1. Провести плановую проверку муниципального казенного учреждения культуры города Барабинска Барабинского района Новосибирской области «Централизованная библиотечная система» </w:t>
      </w:r>
      <w:r>
        <w:rPr>
          <w:bCs/>
          <w:color w:val="000000"/>
          <w:szCs w:val="28"/>
          <w:shd w:fill="FFFFFF" w:val="clear"/>
        </w:rPr>
        <w:t xml:space="preserve">в сфере соблюдения требований законодательства Российской Федерации о контрактной системе в сфере осуществления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20"/>
          <w:tab w:val="left" w:pos="99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Проверяемый период - 2024 год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контрольного мероприятия: с 13 октября по 31 октября 2025 г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 Настоящее постановление разместить на официальном сайте администрации города Барабинска Барабинского района Новосибирской области -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arab</w:t>
      </w:r>
      <w:r>
        <w:rPr>
          <w:bCs/>
          <w:sz w:val="28"/>
          <w:szCs w:val="28"/>
          <w:lang w:val="en-US"/>
        </w:rPr>
        <w:t>insk</w:t>
      </w:r>
      <w:r>
        <w:rPr>
          <w:bCs/>
          <w:sz w:val="28"/>
          <w:szCs w:val="28"/>
        </w:rPr>
        <w:t>.nso.ru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ого по проведению проверки экономиста 2 категории УФ и НП города Барабинска Иванову В.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начальника УФ и НП администрации С.В. Первухину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Глава города Барабинска                                                                             Р.В. Бобров</w:t>
      </w:r>
    </w:p>
    <w:sectPr>
      <w:type w:val="nextPage"/>
      <w:pgSz w:w="11906" w:h="16838"/>
      <w:pgMar w:left="1418" w:right="567" w:gutter="0" w:header="0" w:top="56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69" w:leader="none"/>
      </w:tabs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3:00Z</dcterms:created>
  <dc:creator>ОИК</dc:creator>
  <dc:description/>
  <cp:keywords/>
  <dc:language>en-US</dc:language>
  <cp:lastModifiedBy>Пользователь</cp:lastModifiedBy>
  <cp:lastPrinted>2024-08-23T15:41:00Z</cp:lastPrinted>
  <dcterms:modified xsi:type="dcterms:W3CDTF">2025-10-14T03:38:00Z</dcterms:modified>
  <cp:revision>127</cp:revision>
  <dc:subject/>
  <dc:title>Глава территориальной администрации города Барабинска</dc:title>
</cp:coreProperties>
</file>