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а профессионального мастерства парикмахерского искусства, ногтевого сервиса и визажа </w:t>
      </w:r>
      <w:r>
        <w:rPr/>
        <w:t>«Золотой локон»</w:t>
      </w:r>
    </w:p>
    <w:tbl>
      <w:tblPr>
        <w:tblW w:w="109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447"/>
        <w:gridCol w:w="3235"/>
        <w:gridCol w:w="2591"/>
      </w:tblGrid>
      <w:tr>
        <w:trPr/>
        <w:tc>
          <w:tcPr>
            <w:tcW w:w="109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икмахеры – Женские мастера Номинация: «Прогрессивная стриж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нова Рима Владимировна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нёвский район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Евгения Владимировна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5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нёвский район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2 место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й Ан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щенко Татья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тикова Елена Александровна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винский 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Бара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пинский район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икмахеры – Женские мастера  Номинация: «Вечерняя причес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нкина Светлана Александровна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 Куйбышев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никова Дарья Владиславовна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нёвский район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2 место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цова Ирина Сергеевна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винский   район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3 место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Нина Степ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Окса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юкова Елена Олеговна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Бара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Бара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нё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Куйбышев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ченко Виктория Дмитриевна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Барабинск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Ирина Владимировна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пинский район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Едена Владимировна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ковский район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икмахеры – Мужские мастера  Номинация: «Классическая стриж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ёва Юлия Сергеевна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нёвский район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ян Амест Борисовна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Барабинск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2 место</w:t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а по маникюру, моделированию и дизайну ног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Гелевый дизайн»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тарь Елена Владимировна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нёвский район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ц Екатерина Евгеньевна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Куйбышев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2 место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Анастасия Сергеевна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Куйбышев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3 место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Анна Владимировна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Барабинск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анова Лаура Николаевна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ковский район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р Анна Евгеньевна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винский район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Комбинированный маникюр с покрытием гель-ла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лер Елена Евгеньевна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нёвский район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Юлия Александровна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нёвский район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2 место</w:t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Светлана Камоевна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Барабинск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3 место</w:t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Нейл-постер» (заочная работа)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рина Виктория Анатольевна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сукский район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Юлия Александровна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нёвский район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2 место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Анастасия Сергеевна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Куйбышев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3 место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тарь Елена Владимировна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нёвский район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Анна Владимировна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Барабинск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ц Екатерина Евгеньевна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Куйбышев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тикова Елена Александровна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пинский район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Нейл дизайн на дисплеях» (заочная работа)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тарь Елена Владимировна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нёвский район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Юлия Александровна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нёвский район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2 место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Марина Александровна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Куйбышев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а 3 место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Анастасия Сергеевна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 Куйбышев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Елена Владиславовна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нёвский район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ц Екатерина Евгеньевна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Куйбышев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частни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28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28:00Z</dcterms:created>
  <dc:creator>Инна</dc:creator>
  <dc:description/>
  <cp:keywords/>
  <dc:language>en-US</dc:language>
  <cp:lastModifiedBy>Intel</cp:lastModifiedBy>
  <cp:lastPrinted>2018-11-02T11:49:00Z</cp:lastPrinted>
  <dcterms:modified xsi:type="dcterms:W3CDTF">2018-11-06T02:37:00Z</dcterms:modified>
  <cp:revision>14</cp:revision>
  <dc:subject/>
  <dc:title/>
</cp:coreProperties>
</file>