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тоги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b/>
          <w:sz w:val="24"/>
          <w:szCs w:val="24"/>
        </w:rPr>
        <w:t xml:space="preserve"> Фестиваля мастеров парикмахерского искусства, ногтевого сервиса и визажа </w:t>
      </w:r>
    </w:p>
    <w:p>
      <w:pPr>
        <w:pStyle w:val="Normal"/>
        <w:spacing w:lineRule="auto" w:line="240" w:before="0" w:after="0"/>
        <w:jc w:val="center"/>
        <w:rPr/>
      </w:pPr>
      <w:r>
        <w:rPr/>
        <w:t>«Золотой локон»</w:t>
      </w:r>
    </w:p>
    <w:tbl>
      <w:tblPr>
        <w:tblW w:w="10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447"/>
        <w:gridCol w:w="3235"/>
        <w:gridCol w:w="2591"/>
      </w:tblGrid>
      <w:tr>
        <w:trPr/>
        <w:tc>
          <w:tcPr>
            <w:tcW w:w="10987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тегория: Парикмахеры – Женские масте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: «Коммерческая дневная стрижка»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ёва Кристина Сергеевна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асукский район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за 1 место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утикова Елена Александровна</w:t>
            </w:r>
          </w:p>
        </w:tc>
        <w:tc>
          <w:tcPr>
            <w:tcW w:w="3235" w:type="dxa"/>
            <w:tcBorders/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15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пинский район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за 2 место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юкова Елена Олеговна</w:t>
            </w:r>
          </w:p>
        </w:tc>
        <w:tc>
          <w:tcPr>
            <w:tcW w:w="3235" w:type="dxa"/>
            <w:tcBorders/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15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род Куйбышев 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за 3 место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манова Рима Владимировна</w:t>
            </w:r>
          </w:p>
        </w:tc>
        <w:tc>
          <w:tcPr>
            <w:tcW w:w="3235" w:type="dxa"/>
            <w:tcBorders/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15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ченёвский район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участника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Анастасия Владимровна</w:t>
            </w:r>
          </w:p>
        </w:tc>
        <w:tc>
          <w:tcPr>
            <w:tcW w:w="3235" w:type="dxa"/>
            <w:tcBorders/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15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дентка ГАПОУ НСО «Новосибирский колледж парикмахерского искусства»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участника</w:t>
            </w:r>
          </w:p>
        </w:tc>
      </w:tr>
      <w:tr>
        <w:trPr/>
        <w:tc>
          <w:tcPr>
            <w:tcW w:w="10987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: «Вечерняя прическа»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жцова Ирина Сергеевна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винский район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за 1 место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ук Ольга Александровна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 Татарск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за 2 место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цура Анастасия Игоревна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дентка ГАПОУ НСО «Новосибирский колледж парикмахерского искусства»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за 3 место</w:t>
            </w:r>
          </w:p>
        </w:tc>
      </w:tr>
      <w:tr>
        <w:trPr>
          <w:trHeight w:val="270" w:hRule="atLeast"/>
        </w:trPr>
        <w:tc>
          <w:tcPr>
            <w:tcW w:w="7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енко Татьяна Анатольевна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ганский район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участника</w:t>
            </w:r>
          </w:p>
        </w:tc>
      </w:tr>
      <w:tr>
        <w:trPr>
          <w:trHeight w:val="184" w:hRule="atLeast"/>
        </w:trPr>
        <w:tc>
          <w:tcPr>
            <w:tcW w:w="7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цова Ирина Владимировна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пинский район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участника</w:t>
            </w:r>
          </w:p>
        </w:tc>
      </w:tr>
      <w:tr>
        <w:trPr>
          <w:trHeight w:val="270" w:hRule="atLeast"/>
        </w:trPr>
        <w:tc>
          <w:tcPr>
            <w:tcW w:w="7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ас Дарья Дмитриевна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дентка ГАПОУ НСО «Новосибирский колледж парикмахерского искусства»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участника</w:t>
            </w:r>
          </w:p>
        </w:tc>
      </w:tr>
      <w:tr>
        <w:trPr>
          <w:trHeight w:val="270" w:hRule="atLeast"/>
        </w:trPr>
        <w:tc>
          <w:tcPr>
            <w:tcW w:w="10987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: «Креативное окрашивание» (заочная работа)</w:t>
            </w:r>
          </w:p>
        </w:tc>
      </w:tr>
      <w:tr>
        <w:trPr>
          <w:trHeight w:val="270" w:hRule="atLeast"/>
        </w:trPr>
        <w:tc>
          <w:tcPr>
            <w:tcW w:w="7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никова Полина Николаевна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дентка ГАПОУ НСО «Новосибирский колледж парикмахерского искусства»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за 1 место</w:t>
            </w:r>
          </w:p>
        </w:tc>
      </w:tr>
      <w:tr>
        <w:trPr>
          <w:trHeight w:val="270" w:hRule="atLeast"/>
        </w:trPr>
        <w:tc>
          <w:tcPr>
            <w:tcW w:w="7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топская Анастасия Евгеньевна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дентка ГАПОУ НСО «Новосибирский колледж парикмахерского искусства»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за 2 место</w:t>
            </w:r>
          </w:p>
        </w:tc>
      </w:tr>
      <w:tr>
        <w:trPr>
          <w:trHeight w:val="270" w:hRule="atLeast"/>
        </w:trPr>
        <w:tc>
          <w:tcPr>
            <w:tcW w:w="7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цкая Виктория Александровна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дентка ГАПОУ НСО «Новосибирский колледж парикмахерского искусства»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за 3 место</w:t>
            </w:r>
          </w:p>
        </w:tc>
      </w:tr>
      <w:tr>
        <w:trPr>
          <w:trHeight w:val="270" w:hRule="atLeast"/>
        </w:trPr>
        <w:tc>
          <w:tcPr>
            <w:tcW w:w="7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енец Софья Александровна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дентка ГАПОУ НСО «Новосибирский колледж парикмахерского искусства»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участника</w:t>
            </w:r>
          </w:p>
        </w:tc>
      </w:tr>
      <w:tr>
        <w:trPr>
          <w:trHeight w:val="270" w:hRule="atLeast"/>
        </w:trPr>
        <w:tc>
          <w:tcPr>
            <w:tcW w:w="7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попова Екатерина Николаевна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дентка ГАПОУ НСО «Новосибирский колледж парикмахерского искусства»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участника</w:t>
            </w:r>
          </w:p>
        </w:tc>
      </w:tr>
      <w:tr>
        <w:trPr>
          <w:trHeight w:val="270" w:hRule="atLeast"/>
        </w:trPr>
        <w:tc>
          <w:tcPr>
            <w:tcW w:w="7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идаева Виктория Владимировна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дентка ГАПОУ НСО «Новосибирский колледж парикмахерского искусства»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участника</w:t>
            </w:r>
          </w:p>
        </w:tc>
      </w:tr>
      <w:tr>
        <w:trPr>
          <w:trHeight w:val="270" w:hRule="atLeast"/>
        </w:trPr>
        <w:tc>
          <w:tcPr>
            <w:tcW w:w="7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ёва Кристина Сергеевна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асукский район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участника</w:t>
            </w:r>
          </w:p>
        </w:tc>
      </w:tr>
      <w:tr>
        <w:trPr>
          <w:trHeight w:val="270" w:hRule="atLeast"/>
        </w:trPr>
        <w:tc>
          <w:tcPr>
            <w:tcW w:w="7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евникова Ирина Викторовна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дентка ГАПОУ НСО «Новосибирский колледж парикмахерского искусства»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участника</w:t>
            </w:r>
          </w:p>
        </w:tc>
      </w:tr>
      <w:tr>
        <w:trPr>
          <w:trHeight w:val="270" w:hRule="atLeast"/>
        </w:trPr>
        <w:tc>
          <w:tcPr>
            <w:tcW w:w="7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ец Юлия Сергеевна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дентка ГАПОУ НСО «Новосибирский колледж парикмахерского искусства»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участника</w:t>
            </w:r>
          </w:p>
        </w:tc>
      </w:tr>
      <w:tr>
        <w:trPr>
          <w:trHeight w:val="270" w:hRule="atLeast"/>
        </w:trPr>
        <w:tc>
          <w:tcPr>
            <w:tcW w:w="7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а Маргарита Максимовна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дентка ГАПОУ НСО «Новосибирский колледж парикмахерского искусства»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участника</w:t>
            </w:r>
          </w:p>
        </w:tc>
      </w:tr>
      <w:tr>
        <w:trPr>
          <w:trHeight w:val="270" w:hRule="atLeast"/>
        </w:trPr>
        <w:tc>
          <w:tcPr>
            <w:tcW w:w="7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хнева Софья Вячеславовна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дентка ГАПОУ НСО «Новосибирский колледж парикмахерского искусства»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участника</w:t>
            </w:r>
          </w:p>
        </w:tc>
      </w:tr>
      <w:tr>
        <w:trPr>
          <w:trHeight w:val="270" w:hRule="atLeast"/>
        </w:trPr>
        <w:tc>
          <w:tcPr>
            <w:tcW w:w="7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ян Амест Борисовна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 Барабинск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участника</w:t>
            </w:r>
          </w:p>
        </w:tc>
      </w:tr>
      <w:tr>
        <w:trPr>
          <w:trHeight w:val="270" w:hRule="atLeast"/>
        </w:trPr>
        <w:tc>
          <w:tcPr>
            <w:tcW w:w="10987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тегория «Брейдинг»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 «Творческая работа» (заочная работа)</w:t>
            </w:r>
          </w:p>
        </w:tc>
      </w:tr>
      <w:tr>
        <w:trPr>
          <w:trHeight w:val="270" w:hRule="atLeast"/>
        </w:trPr>
        <w:tc>
          <w:tcPr>
            <w:tcW w:w="7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ина Надежда Владимировна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 Куйбышев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за 1 место</w:t>
            </w:r>
          </w:p>
        </w:tc>
      </w:tr>
      <w:tr>
        <w:trPr>
          <w:trHeight w:val="270" w:hRule="atLeast"/>
        </w:trPr>
        <w:tc>
          <w:tcPr>
            <w:tcW w:w="7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яринцева Евгения Евгеньевна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 Куйбышев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за 2 место</w:t>
            </w:r>
          </w:p>
        </w:tc>
      </w:tr>
      <w:tr>
        <w:trPr>
          <w:trHeight w:val="270" w:hRule="atLeast"/>
        </w:trPr>
        <w:tc>
          <w:tcPr>
            <w:tcW w:w="7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алкова Ксения Владимировна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асукский район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за 3 место</w:t>
            </w:r>
          </w:p>
        </w:tc>
      </w:tr>
      <w:tr>
        <w:trPr>
          <w:trHeight w:val="270" w:hRule="atLeast"/>
        </w:trPr>
        <w:tc>
          <w:tcPr>
            <w:tcW w:w="7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Анастасия Александровна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 Барабинск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участника</w:t>
            </w:r>
          </w:p>
        </w:tc>
      </w:tr>
      <w:tr>
        <w:trPr>
          <w:trHeight w:val="270" w:hRule="atLeast"/>
        </w:trPr>
        <w:tc>
          <w:tcPr>
            <w:tcW w:w="7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шонок Алёна Владимировна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дентка ГАПОУ НСО «Новосибирский колледж парикмахерского искусства»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участника</w:t>
            </w:r>
          </w:p>
        </w:tc>
      </w:tr>
      <w:tr>
        <w:trPr>
          <w:trHeight w:val="270" w:hRule="atLeast"/>
        </w:trPr>
        <w:tc>
          <w:tcPr>
            <w:tcW w:w="7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никова Полина Николаевна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дентка ГАПОУ НСО «Новосибирский колледж парикмахерского искусства»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участника</w:t>
            </w:r>
          </w:p>
        </w:tc>
      </w:tr>
      <w:tr>
        <w:trPr>
          <w:trHeight w:val="270" w:hRule="atLeast"/>
        </w:trPr>
        <w:tc>
          <w:tcPr>
            <w:tcW w:w="7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попова Екатерина Николаевна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дентка ГАПОУ НСО «Новосибирский колледж парикмахерского искусства»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участника</w:t>
            </w:r>
          </w:p>
        </w:tc>
      </w:tr>
      <w:tr>
        <w:trPr>
          <w:trHeight w:val="270" w:hRule="atLeast"/>
        </w:trPr>
        <w:tc>
          <w:tcPr>
            <w:tcW w:w="7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Ульяна Алексеевна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дентка ГАПОУ НСО «Новосибирский колледж парикмахерского искусства»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участника</w:t>
            </w:r>
          </w:p>
        </w:tc>
      </w:tr>
      <w:tr>
        <w:trPr>
          <w:trHeight w:val="270" w:hRule="atLeast"/>
        </w:trPr>
        <w:tc>
          <w:tcPr>
            <w:tcW w:w="7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кова Виктория  Рустамовна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 Куйбышев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участника</w:t>
            </w:r>
          </w:p>
        </w:tc>
      </w:tr>
      <w:tr>
        <w:trPr>
          <w:trHeight w:val="270" w:hRule="atLeast"/>
        </w:trPr>
        <w:tc>
          <w:tcPr>
            <w:tcW w:w="7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енина Полина Сергеевна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дентка ГАПОУ НСО «Новосибирский колледж парикмахерского искусства»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участника</w:t>
            </w:r>
          </w:p>
        </w:tc>
      </w:tr>
      <w:tr>
        <w:trPr>
          <w:trHeight w:val="270" w:hRule="atLeast"/>
        </w:trPr>
        <w:tc>
          <w:tcPr>
            <w:tcW w:w="7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ыбайлова  Анастасия Григорьевна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дентка ГАПОУ НСО «Новосибирский колледж парикмахерского искусства»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участника</w:t>
            </w:r>
          </w:p>
        </w:tc>
      </w:tr>
      <w:tr>
        <w:trPr/>
        <w:tc>
          <w:tcPr>
            <w:tcW w:w="10987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Парикмахеры – Мужские мас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: «Салонная стрижка с укладкой»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Оксана Вячеславовна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 Барабинск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за 1 место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 Иван Александрович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 Барабинск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за 2 место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утикова Анна Александровна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пинский район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за 3 место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иев Муродбек Гафурович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дентка ГАПОУ НСО «Новосибирский колледж парикмахерского искусства»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участника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енкрын Наталья Александровна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ганский район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участника</w:t>
            </w:r>
          </w:p>
        </w:tc>
      </w:tr>
      <w:tr>
        <w:trPr/>
        <w:tc>
          <w:tcPr>
            <w:tcW w:w="10987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:   Мастера по маникюру, моделированию и дизайну ногт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: «Салонное моделирование ногтей»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ьянова Юлия Александровна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ченёвский район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за 1 место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енко  Люзия Султановна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 Куйбышев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за 2 место</w:t>
            </w:r>
          </w:p>
        </w:tc>
      </w:tr>
      <w:tr>
        <w:trPr/>
        <w:tc>
          <w:tcPr>
            <w:tcW w:w="10987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: «Маникюр с покрытием гель-лак»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ёдорова Светлана Камоевна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 Барабинск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за 1 место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ова Юлия Евгеньевна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 Новосибирск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за 2 место</w:t>
            </w:r>
          </w:p>
        </w:tc>
      </w:tr>
      <w:tr>
        <w:trPr>
          <w:trHeight w:val="380" w:hRule="atLeast"/>
        </w:trPr>
        <w:tc>
          <w:tcPr>
            <w:tcW w:w="7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рян Евгине Жораевна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ганский район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за 3 место</w:t>
            </w:r>
          </w:p>
        </w:tc>
      </w:tr>
      <w:tr>
        <w:trPr>
          <w:trHeight w:val="345" w:hRule="atLeast"/>
        </w:trPr>
        <w:tc>
          <w:tcPr>
            <w:tcW w:w="7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уск Юлия Владимировна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ргатский район 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участника</w:t>
            </w:r>
          </w:p>
        </w:tc>
      </w:tr>
      <w:tr>
        <w:trPr/>
        <w:tc>
          <w:tcPr>
            <w:tcW w:w="10987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: «Нейл-постер» (заочная работа)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риянова Анастасия Сергеевна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 Куйбышев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за 1 место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данцева Юлия  Александровна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ченёвский район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за 2 место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Ольга Олеговна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осибирский район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за 3 место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ьянова Юлия Александровна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ченёвский район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участника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венко Анна Андреевна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 Новосибирск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участника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кова Анастасия Александровна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 Барабинск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участника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Александра Дмитриевна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дентка ГАПОУ НСО «Новосибирский колледж парикмахерского искусства»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участника</w:t>
            </w:r>
          </w:p>
        </w:tc>
      </w:tr>
      <w:tr>
        <w:trPr/>
        <w:tc>
          <w:tcPr>
            <w:tcW w:w="10987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: «Нейл дизайн в дисплеях» (заочная работа)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ьянова Юлия Александровна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ченёвский район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за 1 место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ц Екатерина Евгеньевна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 Куйбышев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за 2 место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Снежана Владимировна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 Барабинск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за 3 место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риянова Анастасия Сергеевна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 Куйбышев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участника</w:t>
            </w:r>
          </w:p>
        </w:tc>
      </w:tr>
      <w:tr>
        <w:trPr/>
        <w:tc>
          <w:tcPr>
            <w:tcW w:w="10987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: Мастера по визаж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: «Оформление и окрашивание бровей»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манчук Диана Сергеевна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ганский район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за 1 место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имова Дарья Олеговна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 Барабинск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за 2 место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нко Карина Витальевна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гатский район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за 3 место</w:t>
            </w:r>
          </w:p>
        </w:tc>
      </w:tr>
      <w:tr>
        <w:trPr/>
        <w:tc>
          <w:tcPr>
            <w:tcW w:w="10987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: «Вечерний макияж» (заочная работа, постер)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ылёва Алёна Николаевна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дентка ГАПОУ НСО «Новосибирский колледж парикмахерского искусства»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за 1 место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ёва Кристина Сергеевна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асукский район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за 2 место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манова Рима Владимировна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ченёвский район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за 3 место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ифанцева Полина Андреевна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дентка ГАПОУ НСО «Новосибирский колледж парикмахерского искусства»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участника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ева Оксана Денисовна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дентка ГАПОУ НСО «Новосибирский колледж парикмахерского искусства»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участника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енькова Юлиана Витальевна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дентка ГАПОУ НСО «Новосибирский колледж парикмахерского искусства»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участника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кова Елизавета Андреевна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дентка ГАПОУ НСО «Новосибирский колледж парикмахерского искусства»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участника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хина Мария Алексеевна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дентка ГАПОУ НСО «Новосибирский колледж парикмахерского искусства»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участника</w:t>
            </w:r>
          </w:p>
        </w:tc>
      </w:tr>
      <w:tr>
        <w:trPr/>
        <w:tc>
          <w:tcPr>
            <w:tcW w:w="10987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: «Оформление бороды»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Юлия Олеговна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 Куйбышев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за 1 место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ян Амест Борисовна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 Барабинск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за 2 место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манчук Максим Радионович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ганский район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за 3 место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при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ьянова Юлия – Коченёвский район</w:t>
      </w:r>
    </w:p>
    <w:sectPr>
      <w:type w:val="nextPage"/>
      <w:pgSz w:w="11906" w:h="16838"/>
      <w:pgMar w:left="284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6:28:00Z</dcterms:created>
  <dc:creator>Инна</dc:creator>
  <dc:description/>
  <cp:keywords/>
  <dc:language>en-US</dc:language>
  <cp:lastModifiedBy>Инна</cp:lastModifiedBy>
  <cp:lastPrinted>2024-11-08T10:50:00Z</cp:lastPrinted>
  <dcterms:modified xsi:type="dcterms:W3CDTF">2024-11-08T03:53:00Z</dcterms:modified>
  <cp:revision>28</cp:revision>
  <dc:subject/>
  <dc:title/>
</cp:coreProperties>
</file>