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5160" cy="8140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0924" t="19391" r="12889" b="2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А БАРАБИ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08.02.2023 № 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бъектов, в отношении которых планиру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концессионного соглашения в 2023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115-ФЗ «О концессионных соглашениях», Федеральным законом от 26.07.2006 г. № 135-ФЗ «О защите конкуренции», Федеральным законом  от 27.07.2010 г. № 190-ФЗ «О теплоснабжении», Уставом Барабинского района Новосибирской области, администрация Барабинского района Новосибир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перечень объектов, в отношении которых планируется заключение концессионного соглашения в 2023 году,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официальном сайте администрации города Барабинска Барабинского района Новосибирской области </w:t>
      </w:r>
      <w:r>
        <w:rPr>
          <w:sz w:val="28"/>
          <w:szCs w:val="28"/>
          <w:lang w:val="en-US"/>
        </w:rPr>
        <w:t>bar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-начальника управления градостроительства и ЖКХ Суслова Е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города Барабинска                                                                            Р.В. Бобров</w:t>
      </w:r>
    </w:p>
    <w:p>
      <w:pPr>
        <w:sectPr>
          <w:type w:val="continuous"/>
          <w:pgSz w:w="11906" w:h="16838"/>
          <w:pgMar w:left="1418" w:right="567" w:gutter="0" w:header="709" w:top="765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jc w:val="right"/>
        <w:rPr>
          <w:lang w:val="en-US"/>
        </w:rPr>
      </w:pPr>
      <w:r>
        <w:rPr/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jc w:val="center"/>
        <w:rPr/>
      </w:pPr>
      <w:r>
        <w:rPr>
          <w:lang w:bidi="he-IL"/>
        </w:rPr>
        <w:t xml:space="preserve">                                                                                                           </w:t>
      </w:r>
      <w:r>
        <w:rPr>
          <w:lang w:bidi="he-IL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center"/>
        <w:rPr>
          <w:lang w:bidi="he-IL"/>
        </w:rPr>
      </w:pPr>
      <w:r>
        <w:rPr>
          <w:lang w:bidi="he-IL"/>
        </w:rPr>
        <w:t xml:space="preserve">                                                                                                           </w:t>
      </w:r>
      <w:r>
        <w:rPr>
          <w:lang w:bidi="he-IL"/>
        </w:rPr>
        <w:t xml:space="preserve">города Барабинска Барабинского </w:t>
      </w:r>
    </w:p>
    <w:p>
      <w:pPr>
        <w:pStyle w:val="Normal"/>
        <w:widowControl w:val="false"/>
        <w:autoSpaceDE w:val="false"/>
        <w:jc w:val="center"/>
        <w:rPr>
          <w:lang w:bidi="he-IL"/>
        </w:rPr>
      </w:pPr>
      <w:r>
        <w:rPr>
          <w:lang w:bidi="he-IL"/>
        </w:rPr>
        <w:t xml:space="preserve">                                                                                                  </w:t>
      </w:r>
      <w:r>
        <w:rPr>
          <w:lang w:bidi="he-IL"/>
        </w:rPr>
        <w:t>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lang w:bidi="he-IL"/>
        </w:rPr>
      </w:pPr>
      <w:r>
        <w:rPr>
          <w:color w:val="FFFFFF"/>
          <w:lang w:bidi="he-IL"/>
        </w:rPr>
        <w:t xml:space="preserve">                                                                              </w:t>
      </w:r>
      <w:r>
        <w:rPr>
          <w:lang w:bidi="he-IL"/>
        </w:rPr>
        <w:t>от 08.02.2023 № 95</w:t>
      </w:r>
    </w:p>
    <w:p>
      <w:pPr>
        <w:pStyle w:val="Normal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системы тепл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которых планируется заключение концессионного соглашения в 2023 году</w:t>
      </w:r>
    </w:p>
    <w:p>
      <w:pPr>
        <w:pStyle w:val="Standard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118"/>
        <w:gridCol w:w="1134"/>
        <w:gridCol w:w="1276"/>
        <w:gridCol w:w="1701"/>
      </w:tblGrid>
      <w:tr>
        <w:trPr>
          <w:trHeight w:val="1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местоположе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ввода в эксплу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кв. м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яженность м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Котельная РУ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Новосибирская область, г. Барабинск, ул.Ульяновская, д.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03 519,14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Котельная НОКК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Новосибирская область, г. Барабинск, ул. Краскома, д. 10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9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4 198 532,00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Котельная Школа №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Новосибирская область, г. Барабинск, ул. Карла Маркса, д.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25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7 118 838,00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Котельная Киров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Новосибирская область, г. Барабинск, пер. Работницы, д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38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8 885 018,83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Котельная Ветерина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Новосибирская область, г. Барабинск, пер. Гутова, д.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5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 356 065,52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Котельная квартал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Новосибирская область, г. Барабинск, квартал Г, д. б/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65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3 073 782,00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Котельная Моду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Новосибирская область, г. Барабинск, пер. Майский, д.  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3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6 319 049,00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Котельная Хлебозав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Новосибирская область, г. Барабинск, в районе Хлебозавода, ул.Ленина д.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74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3 796 978,00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Котельная Центр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Новосибирская область, г. Барабинск, ул. Малая, 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 315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33 053 958,47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Котельная ШР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Новосибирская область, г. Барабинск, ул. Ленина, д. 12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4 327 700,00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Котельная Швейная фабр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Новосибирская область, г. Барабинск, ул. Коммунистическая д.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93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 850 000,00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Котельная Перевозни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Новосибирская область, г. Барабинск, ул. Перевозникова, д. 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37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 613 125,00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Котельная Папш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Новосибирская область, г. Барабинск, ул. Папшева д.10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9,9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390 516,00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Котельная Аэропо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Новосибирская область, г. Барабинск, в районе Аэро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3,4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 204 570,00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Котельная СП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Новосибирская область, г. Барабинск, м/р СП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9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 514 510,00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се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город Бара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-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86212,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840"/>
        </w:tabs>
        <w:ind w:left="840" w:hanging="48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7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23:00Z</dcterms:created>
  <dc:creator>user</dc:creator>
  <dc:description/>
  <cp:keywords/>
  <dc:language>en-US</dc:language>
  <cp:lastModifiedBy>user</cp:lastModifiedBy>
  <cp:lastPrinted>2023-02-10T09:11:00Z</cp:lastPrinted>
  <dcterms:modified xsi:type="dcterms:W3CDTF">2023-02-10T02:17:00Z</dcterms:modified>
  <cp:revision>6</cp:revision>
  <dc:subject/>
  <dc:title>ПРОЕКТ</dc:title>
</cp:coreProperties>
</file>