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02.07.2025 № </w:t>
      </w:r>
      <w:r>
        <w:rPr>
          <w:b w:val="false"/>
          <w:sz w:val="28"/>
          <w:szCs w:val="28"/>
          <w:lang w:val="ru-RU"/>
        </w:rPr>
        <w:t>615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бюджетного учреждения  города  Барабинска Барабинского района Новосибирской области «Городская служба благоу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Барабинского района Новосибирской области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города Барабинска Барабинского района Новосибирской области от 02.07.2025 № 115, руководствуясь Уставом города Барабинска Барабинского района Новосибирской области,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одной помывки в бане муниципального бюджетного учреждения  города Барабинска Барабинского района Новосибирской области «Городская служба благоустройства» в размере 395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арабинские ведомости» и разместить на официальном сайте администрации города Барабинска barabinsk.nso.ru 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0:00Z</dcterms:created>
  <dc:creator>Пользователь</dc:creator>
  <dc:description/>
  <cp:keywords/>
  <dc:language>en-US</dc:language>
  <cp:lastModifiedBy>Пользователь</cp:lastModifiedBy>
  <cp:lastPrinted>2025-07-01T15:06:00Z</cp:lastPrinted>
  <dcterms:modified xsi:type="dcterms:W3CDTF">2025-07-02T09:35:00Z</dcterms:modified>
  <cp:revision>5</cp:revision>
  <dc:subject/>
  <dc:title/>
</cp:coreProperties>
</file>