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БАРА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07.10.2022  № 1007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а Барабинска Барабинского района Новосибирской области</w:t>
      </w:r>
    </w:p>
    <w:p>
      <w:pPr>
        <w:pStyle w:val="Header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Чистая вода на 2023-2027 годы»</w:t>
      </w:r>
    </w:p>
    <w:p>
      <w:pPr>
        <w:pStyle w:val="Normal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16-ФЗ от 07.12.2011г 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bCs/>
          <w:color w:val="333333"/>
          <w:sz w:val="28"/>
          <w:szCs w:val="28"/>
          <w:shd w:fill="FFFFFF" w:val="clear"/>
        </w:rPr>
        <w:t>О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одоснабжени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 водоотведении</w:t>
      </w:r>
      <w:r>
        <w:rPr>
          <w:color w:val="333333"/>
          <w:sz w:val="28"/>
          <w:szCs w:val="28"/>
          <w:shd w:fill="FFFFFF" w:val="clear"/>
        </w:rPr>
        <w:t>",</w:t>
      </w:r>
      <w:r>
        <w:rPr>
          <w:sz w:val="28"/>
          <w:szCs w:val="28"/>
        </w:rPr>
        <w:t xml:space="preserve"> Федеральным законом № 52-ФЗ от 30.03.1999 года «О санитарно-эпидемиологическом благополучии населения» руководствуясь Федеральным  законом   от  06.10.2003 № 131-ФЗ  «Об общих принципах организации местного самоуправления в Российской Федерации», Уставом города Барабинска Барабинского района Новосибирской области, в целях ликвидации дефицита питьевой воды, улучшения качества воды, повышения надежности функционирования систем водоснабжения и водоотвед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37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муниципальную программу города Барабинска Барабинского района Новосибирской области</w:t>
      </w:r>
      <w:r>
        <w:rPr>
          <w:sz w:val="28"/>
        </w:rPr>
        <w:t xml:space="preserve"> «Чистая вода на 2023 -2027 годы».</w:t>
      </w:r>
    </w:p>
    <w:p>
      <w:pPr>
        <w:pStyle w:val="Header"/>
        <w:tabs>
          <w:tab w:val="clear" w:pos="4677"/>
          <w:tab w:val="clear" w:pos="9355"/>
        </w:tabs>
        <w:ind w:firstLine="375"/>
        <w:jc w:val="both"/>
        <w:rPr/>
      </w:pPr>
      <w:r>
        <w:rPr>
          <w:sz w:val="28"/>
        </w:rPr>
        <w:t>2. Управлению градостроительства и ЖКХ администрации города Барабинска Барабинского района Новосибирской области обеспечить организацию контроля за реализацией программы.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Опубликовать настоящее постановление в газете «Барабинские ведомости» и разместить на официальном сайте администрации города Барабинска Бара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r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Контроль за исполнением настоящего постановления возложить на </w:t>
      </w:r>
    </w:p>
    <w:p>
      <w:pPr>
        <w:pStyle w:val="Header"/>
        <w:jc w:val="both"/>
        <w:rPr/>
      </w:pPr>
      <w:r>
        <w:rPr>
          <w:sz w:val="28"/>
        </w:rPr>
        <w:t>Первого заместителя главы администрации- начальника УГиЖКХ -  Е.В.Суслова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а Барабинска                                                                         Р.В. Бобров</w:t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Утверждена</w:t>
      </w:r>
    </w:p>
    <w:p>
      <w:pPr>
        <w:pStyle w:val="ConsPlusNormal1"/>
        <w:ind w:left="5670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Постановлением администрации города Барабинска Барабинского района Новосибирской области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987  от  27.12.2017г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p>
      <w:pPr>
        <w:pStyle w:val="ConsPlusNormal1"/>
        <w:ind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а Барабинска Бара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"ЧИСТАЯ В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3 - 2027 годы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рабинс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истая вода» на 2023 - 2027   годы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02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"Чистая вода на 2023 - 2027   годы города Барабинска Барабинского района Новосибирской области "                                           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1"/>
              <w:rPr/>
            </w:pPr>
            <w:r>
              <w:rPr>
                <w:sz w:val="28"/>
                <w:szCs w:val="28"/>
              </w:rPr>
              <w:t xml:space="preserve">ФЗ </w:t>
            </w:r>
            <w:r>
              <w:rPr>
                <w:rFonts w:eastAsia="MS Mincho;ＭＳ 明朝"/>
                <w:bCs/>
                <w:sz w:val="28"/>
              </w:rPr>
              <w:t>№ 131-ФЗ от 06.10.20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bCs/>
                <w:sz w:val="28"/>
              </w:rPr>
              <w:t>«Об общих принципах организации  местного самоуправления в РФ»,</w:t>
            </w:r>
            <w:r>
              <w:rPr>
                <w:sz w:val="28"/>
                <w:szCs w:val="28"/>
              </w:rPr>
              <w:t xml:space="preserve">ФЗ «О санитарно -эпидемиологическом благополучии населения» № 52-ФЗ от 30.03.1999; ФЗ № 416-ФЗ от 07.12.2011г 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О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одоснабже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и водоотведе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"</w:t>
            </w:r>
            <w:r>
              <w:rPr>
                <w:sz w:val="28"/>
                <w:szCs w:val="28"/>
              </w:rPr>
              <w:t xml:space="preserve">, постановление Правительства  РФ от 22.05.2020 г № 728 "Об утверждении Правил осуществления контроля состава и свойства сточных вод и о внесении изменений и признании утратившими силу некоторых актов Правительства Российской Федерации»; </w:t>
            </w:r>
            <w:r>
              <w:rPr>
                <w:color w:val="000000"/>
                <w:w w:val="101"/>
                <w:sz w:val="28"/>
                <w:szCs w:val="28"/>
              </w:rPr>
              <w:t xml:space="preserve">указом   Президента   Российской   Федерации   от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07.05.2018 г. </w:t>
            </w:r>
            <w:r>
              <w:rPr>
                <w:color w:val="000000"/>
                <w:w w:val="103"/>
                <w:sz w:val="28"/>
                <w:szCs w:val="28"/>
              </w:rPr>
              <w:t xml:space="preserve">№   204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«О </w:t>
            </w:r>
            <w:r>
              <w:rPr>
                <w:color w:val="000000"/>
                <w:spacing w:val="1"/>
                <w:sz w:val="28"/>
                <w:szCs w:val="28"/>
              </w:rPr>
              <w:t>национальных целях и стратегических задачах развития Российской Федерации на период до 2024 года»,</w:t>
            </w:r>
            <w:r>
              <w:rPr>
                <w:sz w:val="28"/>
                <w:szCs w:val="28"/>
              </w:rPr>
              <w:t xml:space="preserve"> постановлением Правительства Новосибирской области от 29.07.2019  № 287-п  "</w:t>
            </w:r>
            <w:r>
              <w:rPr>
                <w:bCs/>
                <w:color w:val="444444"/>
                <w:sz w:val="28"/>
                <w:szCs w:val="28"/>
              </w:rPr>
              <w:t xml:space="preserve"> Об утверждении Региональной программы по повышению качества водоснабжения на территории Новосибирской области на период с 2019 по 2024 год </w:t>
            </w:r>
            <w:r>
              <w:rPr>
                <w:color w:val="444444"/>
                <w:sz w:val="28"/>
                <w:szCs w:val="28"/>
              </w:rPr>
              <w:t>(с изменениями на 24 января 2022 года)</w:t>
            </w:r>
            <w:r>
              <w:rPr>
                <w:sz w:val="28"/>
                <w:szCs w:val="28"/>
              </w:rPr>
              <w:t xml:space="preserve">,  постановление администрации города Барабинска Барабинского района Новосибирской области      № 62 от 09.02.2021г.«Об утверждении Порядка </w:t>
            </w:r>
            <w:r>
              <w:rPr>
                <w:bCs/>
                <w:sz w:val="28"/>
                <w:szCs w:val="28"/>
                <w:lang w:bidi="he-IL"/>
              </w:rPr>
              <w:t xml:space="preserve">принятия решений о разработке муниципальных программ </w:t>
            </w:r>
            <w:r>
              <w:rPr>
                <w:sz w:val="28"/>
                <w:szCs w:val="28"/>
              </w:rPr>
              <w:t>города Барабинска Барабинского района Новосибирской области», Устав города Барабинска Барабинского района Новосибирской области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арабинска Барабинского района  Новосибирской области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</w:t>
              <w:br/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ЖКХ администрации города Барабинска Барабинского района Новосибирской области, МУП ЖКХ г.Барабинска,  подрядные организации, определяемые на основании проводимых аукционов и конкурсов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труктурные подразделения администрации города, организации коммунального комплекса, ресурсоснабжающие организации, управляющие компании и другие лица, интересы которых затрагиваются программой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: обеспечение населения </w:t>
            </w:r>
            <w:r>
              <w:rPr>
                <w:sz w:val="28"/>
                <w:szCs w:val="28"/>
              </w:rPr>
              <w:t>города Барабин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бинского района Новосибирской области</w:t>
            </w:r>
            <w:r>
              <w:rPr>
                <w:color w:val="000000"/>
                <w:sz w:val="28"/>
                <w:szCs w:val="28"/>
              </w:rPr>
              <w:t xml:space="preserve"> качественной питьевой водой, отвечающей требованиям безопасности и безвредности, </w:t>
            </w:r>
            <w:r>
              <w:rPr>
                <w:sz w:val="28"/>
              </w:rPr>
              <w:t>установле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итарно-эпидемиологически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илами</w:t>
            </w:r>
            <w:r>
              <w:rPr>
                <w:color w:val="000000"/>
                <w:sz w:val="28"/>
                <w:szCs w:val="28"/>
              </w:rPr>
              <w:t xml:space="preserve"> в необходимом и достаточном количеств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</w:tabs>
              <w:ind w:right="94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</w:rPr>
              <w:t xml:space="preserve">модернизация и </w:t>
              <w:tab/>
              <w:t>техн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вооружение</w:t>
              <w:tab/>
              <w:t>основных фон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снабжения;</w:t>
            </w:r>
          </w:p>
          <w:p>
            <w:pPr>
              <w:pStyle w:val="TableParagraph"/>
              <w:tabs>
                <w:tab w:val="clear" w:pos="708"/>
                <w:tab w:val="left" w:pos="679" w:leader="none"/>
              </w:tabs>
              <w:ind w:right="94" w:hanging="0"/>
              <w:jc w:val="both"/>
              <w:rPr/>
            </w:pPr>
            <w:r>
              <w:rPr>
                <w:sz w:val="28"/>
              </w:rPr>
              <w:t xml:space="preserve">- модернизация и </w:t>
              <w:tab/>
              <w:t>техн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вооружение</w:t>
              <w:tab/>
              <w:t>основных фон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от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чис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>- 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ье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ей требованиям безопасност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редности;</w:t>
            </w:r>
          </w:p>
          <w:p>
            <w:pPr>
              <w:pStyle w:val="TableParagraph"/>
              <w:tabs>
                <w:tab w:val="clear" w:pos="708"/>
                <w:tab w:val="left" w:pos="559" w:leader="none"/>
              </w:tabs>
              <w:spacing w:lineRule="auto" w:line="240"/>
              <w:ind w:right="99" w:hanging="0"/>
              <w:jc w:val="both"/>
              <w:rPr/>
            </w:pPr>
            <w:r>
              <w:rPr>
                <w:sz w:val="28"/>
              </w:rPr>
              <w:t>- сокр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р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аз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снаб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доотведения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результатов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Комплек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ъек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стои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тап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оительства:</w:t>
            </w:r>
          </w:p>
          <w:p>
            <w:pPr>
              <w:pStyle w:val="TableParagraph"/>
              <w:tabs>
                <w:tab w:val="clear" w:pos="708"/>
                <w:tab w:val="left" w:pos="1310" w:leader="none"/>
              </w:tabs>
              <w:rPr/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заб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аж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подгот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юго-восточной ча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рабинска;</w:t>
            </w:r>
          </w:p>
          <w:p>
            <w:pPr>
              <w:pStyle w:val="TableParagraph"/>
              <w:tabs>
                <w:tab w:val="clear" w:pos="708"/>
                <w:tab w:val="left" w:pos="1310" w:leader="none"/>
              </w:tabs>
              <w:rPr/>
            </w:pPr>
            <w:r>
              <w:rPr>
                <w:sz w:val="28"/>
              </w:rPr>
              <w:t>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забо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важ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подгото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олож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еро-восто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и г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рабинска</w:t>
            </w:r>
          </w:p>
          <w:p>
            <w:pPr>
              <w:pStyle w:val="TableParagraph"/>
              <w:tabs>
                <w:tab w:val="clear" w:pos="708"/>
                <w:tab w:val="left" w:pos="1310" w:leader="none"/>
              </w:tabs>
              <w:rPr>
                <w:sz w:val="28"/>
              </w:rPr>
            </w:pPr>
            <w:r>
              <w:rPr>
                <w:sz w:val="28"/>
              </w:rPr>
              <w:t>3 этап -</w:t>
            </w:r>
            <w:r>
              <w:rPr>
                <w:sz w:val="28"/>
                <w:szCs w:val="28"/>
              </w:rPr>
              <w:t xml:space="preserve"> Реконструкция очистных канализационных сооружений и КНС № 1, КНС № 1а в г. Барабинске Барабинского района Новосибирской области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 этапы реализации       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7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ализуется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2027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муниципальной программы составляет </w:t>
            </w:r>
            <w:r>
              <w:rPr>
                <w:color w:val="000000"/>
                <w:sz w:val="28"/>
                <w:szCs w:val="28"/>
              </w:rPr>
              <w:t xml:space="preserve">2187745,12 тыс. рублей, в том числе: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Б  – 21877,45 тыс. руб.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 – 2165967,67 тыс. руб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ёмы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600000,0 тыс.руб., в т.ч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– 6000,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59400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600000,0тыс.руб., в т.ч 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6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59400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 – 613405,585 тыс.руб., в т.ч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6134,056 тыс.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607271,52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год – 249559,69 тыс.руб., в т.ч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2495,59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– 247064,09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год – 124779,845тыс.руб. в т.ч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– 1247,798 тыс. руб.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– 123532,047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дефицита питьевой воды, улучшение      качества воды, повышение надежности функционирования систем водоснабжения, улучшение и стабилизация санитарно-эпидемиологической обстановки, снижение уровня инфекционных заболеваний, повышение технико-экономических показателей систем, надежное функционирование системы пожаротушения.  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/>
      </w:pPr>
      <w:r>
        <w:rPr/>
        <w:t>2. Содержание проблемы и обоснование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еобходимости ее решения программными методам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населения - важнейший показатель благополучия жителей города Барабинска Барабинского района Новосибирской области. Проблема качества питьевой воды - предмет особого внимания общественности, администрации города Барабинска Барабинского района Новосибирской области, органов санитарно-эпидемиологического надзора и охраны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шения этой проблемы обусловлена ухудшением санитарно-гигиенических показателей воды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е содержание активного железа в артезианской воде при недостаточной эффективности работы водоочистных сооружений влечет за собой ухудшение качества подаваемой потребителям питьевой воды и создает серьезную опасность для здоровья населения на территории города Барабинска Барабинского района Новосибирской области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 обеспечения  качества и надежности водоснабжения населения на территории года Барабинска Барабинского района Новосибирской области, а также в соответствии с Федеральным законом  от 07.12.2011 № 416-ФЗ «О водоснабжении и водоотведении», разрабатывается  муниципальная программа «Обеспечение города Барабинска Барабинского района Новосибирской области питьевой водой на 2023 – 2027 годы» 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для решения задач связанных с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м надежности работы систем водоснабжения и водоотведения в соответствии с нормативными требования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м инженерными коммуникациями новых строительных площадок, в соответствии с генеральным планом развития г. Барабинс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модернизация и </w:t>
        <w:tab/>
        <w:t>техническое</w:t>
      </w:r>
      <w:r>
        <w:rPr>
          <w:rFonts w:cs="Times New Roman" w:ascii="Times New Roman" w:hAnsi="Times New Roman"/>
          <w:spacing w:val="-6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оружение</w:t>
        <w:tab/>
        <w:t>основных фонд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ист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оснабжения и водоотвед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пускной способности сетей водоснабжения и водоотведения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1. Состояние систем водоснаб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ое водоснабжение города Барабинска Барабинского района Новосибирской области включа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ой водозабор, на котором расположены 12 артезианских скважин (первый подъем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2 водозаборных глубоководных скважин глубиной 700 метров;</w:t>
      </w:r>
    </w:p>
    <w:p>
      <w:pPr>
        <w:pStyle w:val="3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– 64,42 км, в том числе ветхих требующих замены 19,34 к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онный износ оборудования 50% и более, сооружений и сетей находится в диапазоне 60 - 100%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часовая подача воды в город составляет 150  куб. м/час., при потребности 350 куб. м/час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ксплуатации скважин используются насосы типа ЭЦ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ачество питьевой воды по санитарно-химическим показателям не обеспечивается из-за несовершенства технологии очистки, неудовлетворительного санитарно-технического состояния водопроводных сетей. Последнее обстоятельство связано с отложениями на внутренних стенках трубопроводов, наносов песка и других отложений, являющихся фактически адсорбентами для вредных веществ и различного рода бактерий. При этом уменьшается проходное сечение трубопров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лучшения хозяйственно-питьевого водоснабжения населения города необходим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станции обезжелезивания на групповом водозаборе, устройство локальных устройств очистки на водозаборных сооружениях, совершенствование технологий очистки, в том числе трубопроводов систем водоснаб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и централизованного водоснабжения и водоот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точное финансирование работ по строительству новых водозаборных сооружений, ремонту и реконструкции существующих, реконструкция очистных соору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вода из кризиса коммунального хозяйства города необходимо ввести целевое бюджетное финансирование строительства коммунальн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ическое состояние водопроводных сетей и сооружений, дефицит воды в городе требуют определения размера платы за подключение к существующим системам водоснабжения и перечисления собранных средств на целевой бюджетный субсчет фонда развития инфраструктуры города Барабинска Барабинского района Новосибирской области для выполнения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полнение данной программы приведет в ближайшее время к значительному сокращению объемов нового строительства, в том числе и муниципального жилья и объектов соцкультбыта, т.к. любое новое строительство будет ухудшать водоснабжение существующих объектов, а это согласно Градостроительному кодексу РФ недопустимо. В таблице 1 приведены основные показатели качества воды города Барабинск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ачества воды</w:t>
      </w:r>
      <w:r>
        <w:rPr>
          <w:rFonts w:cs="Times New Roman" w:ascii="Times New Roman" w:hAnsi="Times New Roman"/>
          <w:b/>
        </w:rPr>
        <w:tab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1"/>
        <w:gridCol w:w="850"/>
        <w:gridCol w:w="1701"/>
        <w:gridCol w:w="1843"/>
        <w:gridCol w:w="2328"/>
      </w:tblGrid>
      <w:tr>
        <w:trPr>
          <w:trHeight w:val="52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еделяемая концеп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ПДК по СанПиН 22.1.4.107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 на методы</w:t>
            </w:r>
          </w:p>
        </w:tc>
      </w:tr>
      <w:tr>
        <w:trPr>
          <w:trHeight w:val="3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1074-01 ГН 2.1.5.1315-03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х 20*/60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щуща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7164-2016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щуща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7164-2016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±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31868-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7164-2016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ный показ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±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-9,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Ф14.1:2:3:4.121-97. ФР.1.31.2018.301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яем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4±0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Ф14.1:2:4.154-99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миак и ионы аммо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±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33045-20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33045-20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33045-20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±20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4245-7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±16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31940-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дм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,0±13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8164-7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моль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±0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ммоль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1954-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0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мг/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4011-7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ДФ 14.1:2:4.181-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0±0,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4974-2014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31866-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ольный индек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 14.1:2:4.182-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ДФ 14.1:2:4.128-98(издание 2012г)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ибд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8308-7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 14.1:2:4.183-02 (издание 2019г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3±0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                                                                                                                                                                                                                            Т 31949-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1866-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01-02-20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31866-201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г/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,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 мг/л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-31-09/0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земные водоносные горизонты содержат повышенное количество сухого остатка, железа и б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859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данные артезианских скваж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right"/>
        <w:rPr/>
      </w:pPr>
      <w:r>
        <w:rPr/>
        <w:t>Таблица2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1313"/>
        <w:gridCol w:w="1559"/>
        <w:gridCol w:w="1418"/>
        <w:gridCol w:w="2693"/>
      </w:tblGrid>
      <w:tr>
        <w:trPr>
          <w:trHeight w:val="3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ная скважина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построй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, м3/ч (установленна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, 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 (адрес)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важина № БА-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"Д"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 №10-31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"Г"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кважина №</w:t>
            </w:r>
            <w:r>
              <w:rPr>
                <w:color w:val="000000"/>
                <w:sz w:val="28"/>
                <w:szCs w:val="28"/>
                <w:lang w:val="en-US"/>
              </w:rPr>
              <w:t>10-3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ая 2а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08-03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РСУ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 4-9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 ЦК, ул. Малая</w:t>
            </w:r>
          </w:p>
        </w:tc>
      </w:tr>
      <w:tr>
        <w:trPr>
          <w:trHeight w:val="59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1-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ВПП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05-03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еленая</w:t>
            </w:r>
          </w:p>
        </w:tc>
      </w:tr>
      <w:tr>
        <w:trPr>
          <w:trHeight w:val="52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26-03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Мира 1(не работает)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3-2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БК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 Б-3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ролетарска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ва № 1-31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.Маркс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ажина №4-31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ртизанска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 Вышли из строя, требуют тампонажа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</w:p>
    <w:tbl>
      <w:tblPr>
        <w:tblW w:w="9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398"/>
        <w:gridCol w:w="792"/>
        <w:gridCol w:w="860"/>
        <w:gridCol w:w="1510"/>
        <w:gridCol w:w="2867"/>
      </w:tblGrid>
      <w:tr>
        <w:trPr>
          <w:trHeight w:val="52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9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а - Толстого</w:t>
            </w:r>
          </w:p>
        </w:tc>
      </w:tr>
      <w:tr>
        <w:trPr>
          <w:trHeight w:val="40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5/94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летарская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й состав потребителей от сети водоснабжения города Барабинска соста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еление, в том числе и частный секто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мышленные предприятия и организ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циальные и коммунально-бытовые организ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Состояние систем водоотвед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Барабинске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ки бытовые и от промышленных предприятий подаются по двум напорным коллекторам диаметром 300мм, сточные воды, образующиеся в результате жизнедеятельности человека, сбрасываются в городскую канализационную сеть. Туда поступают стоки от населения и предприятий и организаций города. Стоки самотеком поступают в  систему канализации и с помощью 17-ти канализационных насосных станций, расположенных по всему городу, транспортируются на очистные сооружения канализации. Протяженность канализационных сетей 35,736 км. Предусмотрен аварийный сброс стоков, минуя очистные сооружени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ие ОСК рассчитаны на полный комплекс биологической очистки и включают в себя все ее этап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9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очи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597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очистк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ощадка очистных сооружений располагается в северо-восточной части города Барабинска Новосибирской области у озера Боинское. Рельеф площадки спокойный, почва увлажненная местами заболоченная, с луговой растительностью. Территория очистных сооружений занимает площадь 25108 кв.м. Блок механической очистки эксплуатируется с 1990 г., блок биологической очистки – с 1990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оизводительность (прием и очистка точных вод) -480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осуществляют очистку по трехступенчатой схеме: механическая, биологическая и глубокая доочист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рос в водоё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вешенные вещества -22,4 мг/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- 6,0  мг/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рос очищенных сточных вод производится в озеро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е состояние канализационных сетей, учитывая природную среду,  морально и физически устарело. Существующие сети, оборудование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 в сфере водоотведения.</w:t>
      </w:r>
      <w:r>
        <w:rPr>
          <w:rFonts w:cs="Times New Roman" w:ascii="Times New Roman" w:hAnsi="Times New Roman"/>
          <w:sz w:val="28"/>
          <w:szCs w:val="28"/>
        </w:rPr>
        <w:t xml:space="preserve"> Износ канализационных сетей по данным бухгалтерского учета составляет 6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П ЖКХ г.Барабинска - оказывает услугу в сфере водоотведения населению, бюджетным и прочим потребителям. Количество человек, пользующихся услугой водоотведения составляет 12395 человек, 741 человек пользуется общедомовыми канализационными выгребами. Часть горожан проживают в частном секторе и имеют собственные канализационные выгреба, что является более затратным, по сравнению с канализационными сетями. Жители микрорайона «Усадебный» г.Барабинска пользуются откачкой и транспортировкой сточных вод с канализационных выгребов. Если подключить жителей микрорайона «Усадебный» к централизованной канализационной системе, то экономия в среднем составит 55,2 тыс.руб ежемеся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ующая система канализации не пригодна для осуществления бесперебойного и надежного отвода стоков.</w:t>
      </w:r>
      <w:r>
        <w:rPr>
          <w:sz w:val="28"/>
          <w:szCs w:val="28"/>
        </w:rPr>
        <w:t xml:space="preserve"> В соответствии с проектными решениями, результатами обследования существующих объектов определены следующие мероприятия (прокладка коллекторов, напорных трубопроводов и т.д.), которые направлены на ввод новых необходимых мощностей системы транспортир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ществующая система канализации не пригодна для осуществления бесперебойного и надежного отвода стоков.</w:t>
      </w:r>
      <w:r>
        <w:rPr>
          <w:sz w:val="28"/>
          <w:szCs w:val="28"/>
        </w:rPr>
        <w:t xml:space="preserve"> В соответствии с проектными решениями, результатами обследования существующих объектов определены следующие мероприятия (прокладка коллекторов, напорных трубопроводов и т.д.), которые направлены на ввод новых необходимых мощностей системы транспортиро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агрязняющих веществ и показателей с указанием метод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р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чных вод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егодняшний день очистные сооружения г. Барабинска нуждаются в замене насосного и воздуходувного оборудования, а так же капитальном ремонте. Оборудование выработало свой ресурс. Стены блока ёмкостей подвержены разрушению, часть очистных сооружений изначально не были введены в эксплуатацию, систематические сварные работы, частичная замена трубопроводов и другие меры поддержания очистных сооружений в надлежащем виде не дают 100% результата. На сегодняшний день очистные сооружения МУП ЖКХ г. Барабинска работают с превышением по ряду показателей загрязняющих веществ. Данные по всем показателям загрязняющих веществ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91"/>
        <w:gridCol w:w="4297"/>
      </w:tblGrid>
      <w:tr>
        <w:trPr>
          <w:trHeight w:val="5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ие ве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измер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254-200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 пол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3:4.123-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3.100-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114-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276-201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-ани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4-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ани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3-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В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15-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-ани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3.96-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-ани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.159-2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.168-20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50-9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по Р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 Ф 14.1:2:4.112-9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ДФ 14.1:2.105-97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щего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концентрация загрязняющих веществ, мг/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загрязняющих веществ согласно нормативу допустимого сброса мг/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пол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оста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й-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т-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-и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аты ( по 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и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 видно, что аммоний-ион не переходит в нитраты и текущая ситуация ухудшается. Фенолы, превышают свои нормативы в 6 раз. Заметны ухудшения общей работы очистных сооружений по многим показателям. Ситуация практически еженедельно ухудшается. К концу 2022г. есть вероятность по азотной группе получить те же показатели, что и на входе в очистные сооружения. 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о представлении водного объекта в пользование от 13.12.2018г. № 2018-669/Р. Так как все водоёмы стали рыбохозяйственными, то нормативы допустимого сброса, после окончания действующего РЕШЕНИЯ, будут очень жёсткими, соответственно очистные сооружения необходимо реконструировать, согласно разработанному «ИНТЕХВОД» проекту по объекту: «Реконструкция очистных канализационных сооружений и КНС № 1, КНС № 1а в г. Барабинске Барабинского район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реконструкция очистных канализационных сооружений и КНС № 1, КНС № 1а, расположенных по адресу: Новосибирская область, Барабинский район, г. Барабинск, территория очистных сооружений.</w:t>
      </w:r>
    </w:p>
    <w:p>
      <w:pPr>
        <w:pStyle w:val="Normal"/>
        <w:ind w:firstLine="60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ая площадь под очистными сооружениями составляет 29 108 кв.м.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/>
          <w:spacing w:val="2"/>
          <w:sz w:val="28"/>
          <w:szCs w:val="28"/>
          <w:shd w:fill="FFFFFF" w:val="clear"/>
        </w:rPr>
        <w:t>Цели, задачи, целевые индикаторы муниципальной программы</w:t>
      </w:r>
      <w:r>
        <w:rPr>
          <w:b/>
          <w:sz w:val="28"/>
          <w:szCs w:val="28"/>
        </w:rPr>
        <w:t>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подачи питьевой воды для города Барабинска Барабинского района Новосибирской области, улучшение качества питьевой воды,  повышение технико-экономических показателей системы водоснабжения являются главными целями программы. Без кардинального решения этих задач программы невозможно сохранение санитарно-эпидемиологического благополучия населения, решение многих социальных проблем, связанных с повышением уровня жизни людей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обусловлена недостаточным финансированием строительства, содержания и развития водопроводного хозяйства, реализацией водоохранных мероприятий на водных объектах - источниках питьевого водоснабжения, несовершенством законодательной базы, устанавливающей функции и ответственность органов исполнительной власти всех уровней по решению данной проблемы, а также прав и обязанностей организаций и предприятий, обеспечивающих водоснабжение населения. Остаточный принцип финансирования жилищно-коммунального хозяйства и охраны водных объектов не может обеспечить проведение требуемых мероприят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указанных целей программы предусматривается решение следующих основ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 источников питьевого водоснабжения, обеспечение их оздоровления и соответствия санитарно-гигиеническим треб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кономической эффективности и надежности функционирования систем водообеспечения за счет реализации водоохранных, технических и санитарных мероприятий, расширения использования подземных вод, совершенствования технологии обработки воды на водоочистных станциях и очистке трубопроводов коммуникаций водоснабжения, развития систем забора и транспортировки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ормативно-правовой базы и хозяйственного механизма водопользования, стимулирующего экономию питьевой воды;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качества и надежности работы систем канализации, очистных сооружений в соответствии с нормативными требования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нженерными коммуникациями новых строительных площадок, в соответствии с генеральным планом развития города Барабинска Барабинского района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ение пропускной способности сетей кан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индикаторы, характеризующие цели и задачи, приводятся в приложении № 1 к муниципальной программе</w:t>
      </w:r>
      <w:r>
        <w:rPr>
          <w:sz w:val="16"/>
          <w:szCs w:val="16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задач обеспечивается выполнением комплекса конкретных мероприятий, разработанных по единой методике в федеральной и региональных программах обеспечения населения питьевой водой. При составлении настоящей программы также учтены конкретные локальные мероприятия по охране водных ресурсов и водоснабжению населения города Барабинска Барабинского района Новосибирской области, разработанные в составе социально-экономических и экологических муниципальных програм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стоящая Программа представляет собой взаимосвязанный комплекс конкретных научно-исследовательских, опытно-конструкторских, строительных и организационных мероприятий, выполняемых в интересах городского поселения и обеспечивающих решение проблемы обеспечения населения города Барабинска Бараб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питьевой вод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ключенные в программу, представляют собой комплекс организационно-технических мер по капитальному ремонту, совершенствованию технологии очистки воды и модернизации систем водоснабжения и водоотведения. Реализация данной программы позволит исполнителям отработать технологические, организационные и экономические решения проблемы обеспечения населения питьевой водой, соответствующей требованиям ГОСТа 2874-82 «Вода питьевая» и СанПиНа 2.1.4.1074-01 «Питьевая в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</w:t>
      </w:r>
      <w:r>
        <w:rPr>
          <w:spacing w:val="2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города Барабинска Барабинского района Новосибирской области </w:t>
      </w:r>
      <w:r>
        <w:rPr>
          <w:sz w:val="28"/>
          <w:szCs w:val="28"/>
        </w:rPr>
        <w:t>"Чистая вода» на 2023 - 2027   годы" приводятся в приложении № 2 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ежегодно будут корректироваться с учетом динамики социально-экономического развития города Барабинска Барабинского района Новосибирской области, а также на основе научных исследований, проводимых по проблеме обеспечения населения питьевой водой гарантированного каче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программа будет реализовываться в течение 5 лет с 2023 по 2027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путем финансовой поддержки мероприятий согласно приложениям 2 и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города Барабинска Барабинского района Новосибирской обла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бюджетных средств осуществляет управление финансов и налоговой политики администрации города Барабинск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муниципальный заказчик - администрация города Барабинска Барабинского района Новосибирской области. Контроль реализации программы осуществляется один раз в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ы возлагается на управление градостроительства и ЖКХ администрации города Барабинска Барабинского района Новосибирской области, осуществляют технический контрол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еративного решения вопросов, возникающих при реализации программы, один раз в квартал необходимо проводить совещание у Первого заместителя главы-начальника УГиЖКХ администрации города Барабинска с участием депутатов Совета депутатов города Барабинска Бараби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ъемы финансирования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8"/>
          <w:rFonts w:eastAsia="Courier New"/>
          <w:b w:val="false"/>
          <w:sz w:val="28"/>
          <w:szCs w:val="28"/>
        </w:rPr>
        <w:t xml:space="preserve">       </w:t>
      </w:r>
      <w:r>
        <w:rPr>
          <w:rStyle w:val="FontStyle18"/>
          <w:b w:val="false"/>
          <w:sz w:val="28"/>
          <w:szCs w:val="28"/>
        </w:rPr>
        <w:t xml:space="preserve">Объемы финансирования подлежат ежегодному уточнению исходя из возможностей областного и местного бюджета, а также подлежат уточнению после корректировки имеющейся проектно-сметной документации, формирования бюджета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Style w:val="FontStyle18"/>
          <w:b w:val="false"/>
          <w:sz w:val="28"/>
          <w:szCs w:val="28"/>
        </w:rPr>
        <w:t>,  определения других привлекаемых источников финансирования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приводятся в приложении № 3 к муниципальной программе и составляет </w:t>
      </w:r>
      <w:r>
        <w:rPr>
          <w:b/>
          <w:sz w:val="28"/>
          <w:szCs w:val="28"/>
        </w:rPr>
        <w:t>2187, 745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руб.</w:t>
      </w:r>
      <w:r>
        <w:rPr>
          <w:sz w:val="28"/>
          <w:szCs w:val="28"/>
        </w:rPr>
        <w:t xml:space="preserve"> ,  осуществляется за счет средст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го бюджет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а города Барабинска Бараб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Ожидаемые результа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полнение первоочередных мероприятий программы позволи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ъемы подачи питьевой воды населению до бездефицитного уровн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итьевой воды, подаваемой насел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надежность функционирования систем водоснабже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дежность функционирования систем пожаротушения; строительство объектов пожаротушения на инженерных системах водоснабжения (пожарные гидранты, оборудованные скважины)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обходимость соблюдения предельно допустимых концентраций, установленных на прием сточных вод в систему ка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защите сетей и сооружений на них исходя из регламента их эксплуатации , а также обеспечения технологического режима очистки сточн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атического контроля за системой канализации, своевременная замена труб, ремонт канализационных колодцев и оборудования насосных станций; контроль за чистотой канализационных колодцев, регулярная их очистка, не допущение заиливания их вы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мероприятия позволят повысить эффективность работы инженерных сетей и сооружений системы канализации, обеспечение их эксплуатации, увеличение срока службы коллекторов, обеспечение охраны водных объектов от загрязнения поверхностными сто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 будет значительный медико-социальный эффект от реализации данной программы, который невозможно оценить в настоящий момент, одним из проявлений которого будет снижение инфекционных заболеваний всех слоев населения, снижение количества детей с врожденными заболеваниями, увеличение продолжительности жизни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эффект от реализации программы ожидается в виде сокращения экономических потерь предприятия по подъему воды и приведет к улучшению состояния здоровья населения города и среды его обитания. Настоящая Программа является основной программой на 2023 - 2027 годы, направленной на улучшение обеспечения населения питьевой водой гарантированного качества и в достаточном количестве, стабилизацию санитарно-эпидемиологической обстановки и профилактику заболеваний населе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eastAsia="Courier New"/>
          <w:b w:val="false"/>
          <w:sz w:val="28"/>
          <w:szCs w:val="28"/>
        </w:rPr>
        <w:t xml:space="preserve">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 № 1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Цели, задачи, целевые индикаторы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истая вода» на 2023 - 2027   годы"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155"/>
        <w:gridCol w:w="2650"/>
        <w:gridCol w:w="1256"/>
        <w:gridCol w:w="1119"/>
        <w:gridCol w:w="1117"/>
        <w:gridCol w:w="1256"/>
        <w:gridCol w:w="1393"/>
        <w:gridCol w:w="1409"/>
        <w:gridCol w:w="1654"/>
      </w:tblGrid>
      <w:tr>
        <w:trPr>
          <w:tblHeader w:val="true"/>
          <w:trHeight w:val="315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6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933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3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</w:t>
            </w:r>
            <w:r>
              <w:rPr/>
              <w:t>Цель 1</w:t>
            </w:r>
            <w:r>
              <w:rPr>
                <w:spacing w:val="-3"/>
              </w:rPr>
              <w:t xml:space="preserve">: </w:t>
            </w:r>
            <w:r>
              <w:rPr/>
              <w:t>бесперебойное</w:t>
            </w:r>
            <w:r>
              <w:rPr>
                <w:spacing w:val="-3"/>
              </w:rPr>
              <w:t xml:space="preserve"> </w:t>
            </w:r>
            <w:r>
              <w:rPr/>
              <w:t>обеспечение</w:t>
            </w:r>
            <w:r>
              <w:rPr>
                <w:spacing w:val="-4"/>
              </w:rPr>
              <w:t xml:space="preserve"> </w:t>
            </w:r>
            <w:r>
              <w:rPr/>
              <w:t>население</w:t>
            </w:r>
            <w:r>
              <w:rPr>
                <w:spacing w:val="-3"/>
              </w:rPr>
              <w:t xml:space="preserve"> </w:t>
            </w:r>
            <w:r>
              <w:rPr/>
              <w:t>города Барабинска</w:t>
            </w:r>
            <w:r>
              <w:rPr>
                <w:spacing w:val="-3"/>
              </w:rPr>
              <w:t xml:space="preserve"> </w:t>
            </w:r>
            <w:r>
              <w:rPr/>
              <w:t>питьевой</w:t>
            </w:r>
            <w:r>
              <w:rPr>
                <w:spacing w:val="-3"/>
              </w:rPr>
              <w:t xml:space="preserve"> </w:t>
            </w:r>
            <w:r>
              <w:rPr/>
              <w:t>водой</w:t>
            </w:r>
            <w:r>
              <w:rPr>
                <w:spacing w:val="-4"/>
              </w:rPr>
              <w:t xml:space="preserve"> </w:t>
            </w:r>
            <w:r>
              <w:rPr/>
              <w:t>нормативного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точно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d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рост доли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%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Задача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вышение</w:t>
            </w:r>
            <w:r>
              <w:rPr>
                <w:spacing w:val="-4"/>
              </w:rPr>
              <w:t xml:space="preserve"> </w:t>
            </w:r>
            <w:r>
              <w:rPr/>
              <w:t>эффективности</w:t>
            </w:r>
            <w:r>
              <w:rPr>
                <w:spacing w:val="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существующих</w:t>
            </w:r>
            <w:r>
              <w:rPr>
                <w:spacing w:val="-1"/>
              </w:rPr>
              <w:t xml:space="preserve"> </w:t>
            </w:r>
            <w:r>
              <w:rPr/>
              <w:t>систем</w:t>
            </w:r>
            <w:r>
              <w:rPr>
                <w:spacing w:val="-3"/>
              </w:rPr>
              <w:t xml:space="preserve"> </w:t>
            </w:r>
            <w:r>
              <w:rPr/>
              <w:t>водоснабжения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ых скважин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требности подачи вод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а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Цель 2 : </w:t>
            </w:r>
          </w:p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8"/>
              </w:rPr>
              <w:t>модернизация и техническ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евооружение основных фон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оотвед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чист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пускной способности до проектно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сут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7</w:t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- повышение качества и надежности работы систем канализации, очистных сооружений в соответствии с нормативными требованиями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/>
              <w:t xml:space="preserve">Концентрация допустимого сброса загрязняющих веществ согласно нормативу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6 раз</w:t>
            </w:r>
          </w:p>
        </w:tc>
      </w:tr>
    </w:tbl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0" w:name="_Таблица_1а"/>
      <w:bookmarkEnd w:id="0"/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  <w:br/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Чистая вода» на 2023 - 2027   годы"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418"/>
        <w:gridCol w:w="1276"/>
        <w:gridCol w:w="1559"/>
        <w:gridCol w:w="1134"/>
        <w:gridCol w:w="850"/>
        <w:gridCol w:w="2977"/>
        <w:gridCol w:w="1418"/>
        <w:gridCol w:w="14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сирова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учатель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х средств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Барабинс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дозабор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важин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доподготовки в юго-восточной части города Бара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312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69,74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рост доли населения, обеспеченного качественной питьевой водой из систем централизованного водоснабж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величение потребности подач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Барабинс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дозаборны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кважин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одоподготовки в северо-восточной части города Бараб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3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3,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869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рост доли населения, обеспеченного качественной питьевой водой из систем централизованного водоснабже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Увеличение потребности подачи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Барабинс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очистных канализационных сооружений и КНС № 1, КНС №1а в г.Барабинске Бара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1,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28,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пускной способности до проектной;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Концентрация допустимого сброса загрязняющих веществ согласно нормати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Барабинс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ные организаци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работ подлежит ежегодной индексации в соответствии с коэффициентами-дефляторами, направляемыми в составе прогноза социально-экономического развития Российской Федерации по капитальным вложениям, предусмотренным на финансирование строек (объектов) на соответствующий финансовый год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Приложение  № 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 и объемы финансирован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реализации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Барабинска Бара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Чистая вода» на 2023 - 2027  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559"/>
        <w:gridCol w:w="1701"/>
        <w:gridCol w:w="1701"/>
        <w:gridCol w:w="1701"/>
        <w:gridCol w:w="1559"/>
        <w:gridCol w:w="1276"/>
      </w:tblGrid>
      <w:tr>
        <w:trPr>
          <w:trHeight w:val="3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74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05,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5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79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областного бюджета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96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 271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64,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32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4,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5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7,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Отчет о выполнении мероприятий </w:t>
      </w:r>
      <w:r>
        <w:rPr>
          <w:b/>
          <w:spacing w:val="2"/>
          <w:sz w:val="28"/>
          <w:szCs w:val="28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а Барабинска Барабин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"Чистая вода» на 2023 - 2027   годы"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дпрограммы   муниципальной программы, основных мероприятий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достигнуто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9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836"/>
        </w:tabs>
        <w:ind w:left="1836" w:hanging="88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8:00Z</dcterms:created>
  <dc:creator>user</dc:creator>
  <dc:description/>
  <cp:keywords/>
  <dc:language>en-US</dc:language>
  <cp:lastModifiedBy>user</cp:lastModifiedBy>
  <cp:lastPrinted>2022-10-07T11:15:00Z</cp:lastPrinted>
  <dcterms:modified xsi:type="dcterms:W3CDTF">2022-10-10T03:51:00Z</dcterms:modified>
  <cp:revision>3</cp:revision>
  <dc:subject/>
  <dc:title>ПРОЕКТ</dc:title>
</cp:coreProperties>
</file>