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02.2025 № 124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тоимости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казенного учреждения культуры  города  Барабинска Барабинского района Новосибирской области «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Барабинский краеведческий муз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 Положением о порядке рассмотрения и утверждения цен, тарифов и надбавок на товары и услуги, производимые и оказываемые муниципальными предприятиями и учреждениями, утвержденным решением сессии Совета депутатов города Барабинска Барабинского района Новосибирской области второго созыва от 26.04.2011 № 24, протоколом заседания комиссии по контролю за обоснованностью цен, тарифов и надбавок на товары и услуги муниципальных предприятий и учреждений города Барабинска Барабинского района Новосибирской области от 21.02.2025 № 112, руководствуясь Уставом города Барабинска Барабинского района Новосибирской области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платных услуг, для муниципального казенного учреждения культуры  города  Барабинска Барабинского рай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Барабинский краеведческий музей</w:t>
      </w:r>
      <w:r>
        <w:rPr>
          <w:rFonts w:cs="Times New Roman" w:ascii="Times New Roman" w:hAnsi="Times New Roman"/>
          <w:sz w:val="28"/>
          <w:szCs w:val="28"/>
        </w:rPr>
        <w:t>», согласно  при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 вступает в силу с 01 марта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</w:rPr>
        <w:t>barabinsk.nso.r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02.2025  № 12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40" w:before="0" w:after="0"/>
        <w:ind w:firstLine="5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платных услуг, предоставляемых муниципальным казенным учреждением культуры города Барабинска Барабинского района Новосибирской области  «Барабинский краеведческий музей» 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40" w:before="0" w:after="0"/>
        <w:ind w:firstLine="58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76"/>
        <w:gridCol w:w="2693"/>
        <w:gridCol w:w="142"/>
        <w:gridCol w:w="19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Ед. изм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с 1 челове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руб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скурсионное обслужива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том числе с использованием                «Пушкинской карт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ое экскурсионное обслуживание  стационарных и временных экспозиций (от 10 до 30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экскурсионное обслуживание стационарных и временных экспози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ьготный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лаготворительный билет*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5"/>
            </w:tblGrid>
            <w:tr>
              <w:trPr>
                <w:trHeight w:val="166" w:hRule="atLeast"/>
              </w:trPr>
              <w:tc>
                <w:tcPr>
                  <w:tcW w:w="86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4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Организация и проведение мастер-классов, квестов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теллектуальных игр, лекций, творческих лабораторий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 том числе с использованием      «Пушкинской карты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ru-RU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мастер-класс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от 5 до 25 человек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140,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Организация и проведение квес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от 5 до 25 человек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интеллектуальных иг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5 до 25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лекций, уроков мужества, патриотических час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10 до 30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творческих лаборатор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5 до 20 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и проведение массовых мероприятий и иных форм публичного показа результатов научно-исследовательской деятельности, в том числе с использованием «Пушкинской карты»</w:t>
            </w:r>
          </w:p>
        </w:tc>
      </w:tr>
      <w:tr>
        <w:trPr>
          <w:trHeight w:val="6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музейного празд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10 до 60 челове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ьготный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лаготворительный билет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Организация и проведение видео-по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от 10 до 30 челове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ьготный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лаготворительный билет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и проведение музейных экспозиций, выставок (организуемые в Музее и за его пределами из собственных фондов  и фондов других музеев, а также на основе частных собраний, художников, мастеров декоративно прикладного искусства, изделий детского художественного творчества, других коллективов), в том числе с использованием «Пушкинской карты»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4.1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экспозиций, выставок в помещении музе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обственных фондов и фондов других музеев, а также на основе частных собраний, художников, мастеров декоративно прикладного искусства, изделий детского художественного творчества, других коллектив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ьготный би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27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лаготворительный билет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4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Организация и проведение экспозиций, выставок на внешних площад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собственных фондов и фондов других музеев, а также на основе частных собраний, художников, мастеров декоративно прикладного искусства, изделий детского художественного творчества, других коллективов (на договорной основе, с собственником площадк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и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договор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азание информационных, методических и консультативн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Составление тематической справки по фондовым материалам музе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справ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 xml:space="preserve">Консультационная услуга по предоставлению музейного заключения об экспонат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справк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Оказание методической помощи муниципальным, общественным, ведомственным и прочим музеям по учету и хранению, по созданию экспозиций и вы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консультац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совместных мероприятий с другими учреждениями, организациями, частными лиц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6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совместных мероприятий с предоставлением во временное пользование помещений музея (на договорной осно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мероприят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от 500,00 до 25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6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совместных мероприятий на площадка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х учреждений, организаций, частных лиц (на договорной осно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мероприят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от 500,00 до 25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увенирная и издательская продук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Создание и реализация сувенирной продукции малых 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шт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от 50,00  до 200,00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.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Создание и реализация издательск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брошю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до 15 лист. –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40,00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6-50 лист. –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1-100 лист. –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более 100 лист.–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ind w:hanging="10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8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Ламинирование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серокопирование, сканирование докумен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8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Ламинировани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3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8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серокоп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3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8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кан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лист (А3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2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3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9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серокопирование, сканирование, фотокопирование музейных предметов из фондов музея, репродуцирование музейных предметов (на носитель заказчик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9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серокопирование, сканирование музейных предметов из фондов музея (на носитель заказч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предм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9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окопирование музейных предметов из фондов музея, репродуцирование музейных предметов (на носитель заказч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предм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</w:t>
            </w:r>
          </w:p>
        </w:tc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оставление возможности ведения фото и видеосъемки в музе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ая фото и видеосъемка в экспозиционных и выставочных залах и на территории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ча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дополнительных экспонатов и музейных предметов для осуществления профессиональной фото и видеосъе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 предмет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7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10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ительская фото и видеосъемка без использования вспышки  в экспозиционных и выставочных залах и на территории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ru-RU"/>
              </w:rPr>
              <w:t>бесплатно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42" w:leader="none"/>
        </w:tabs>
        <w:ind w:left="0" w:hanging="0"/>
        <w:jc w:val="both"/>
        <w:rPr/>
      </w:pPr>
      <w:r>
        <w:rPr>
          <w:b/>
          <w:bCs/>
          <w:lang w:bidi="ru-RU"/>
        </w:rPr>
        <w:t xml:space="preserve">*благотворительный билет – </w:t>
      </w:r>
      <w:r>
        <w:rPr>
          <w:bCs/>
          <w:lang w:bidi="ru-RU"/>
        </w:rPr>
        <w:t>это билет целевого назначения, средства от реализации которого направляются на развитие основной деятельности музея: выставочные проекты, пополнение музейного фонда, организацию мероприятий, организацию доступной среды для людей с ОВЗ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5:00Z</dcterms:created>
  <dc:creator>Пользователь</dc:creator>
  <dc:description/>
  <cp:keywords/>
  <dc:language>en-US</dc:language>
  <cp:lastModifiedBy>user</cp:lastModifiedBy>
  <cp:lastPrinted>2025-02-26T11:37:00Z</cp:lastPrinted>
  <dcterms:modified xsi:type="dcterms:W3CDTF">2025-02-26T04:39:00Z</dcterms:modified>
  <cp:revision>6</cp:revision>
  <dc:subject/>
  <dc:title/>
</cp:coreProperties>
</file>