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5.2024 № 332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казенного учреждения «Физкультура и спорт» города 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Барабинского района Новосибирской области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от 21.05.2024 № 104, руководствуясь Уставом города Барабинска Барабинского района Новосибирской области,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латны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Физкультура и спорт»  города Барабинска Барабинского района Новосибирско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Барабинска Бараб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5.2024  № 3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 платны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Физкультура и спорт» города 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5"/>
        <w:gridCol w:w="2332"/>
        <w:gridCol w:w="1537"/>
      </w:tblGrid>
      <w:tr>
        <w:trPr>
          <w:trHeight w:val="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(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т спальных мешк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роликовых конь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амо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кейтбор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7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мячей (волейбол, футбол, баскетбо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шашек напольных для ули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ша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бадминт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дарт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велоси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т велосип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1:00Z</dcterms:created>
  <dc:creator>Пользователь</dc:creator>
  <dc:description/>
  <cp:keywords/>
  <dc:language>en-US</dc:language>
  <cp:lastModifiedBy>user</cp:lastModifiedBy>
  <cp:lastPrinted>2024-05-24T11:26:00Z</cp:lastPrinted>
  <dcterms:modified xsi:type="dcterms:W3CDTF">2024-05-24T04:28:00Z</dcterms:modified>
  <cp:revision>9</cp:revision>
  <dc:subject/>
  <dc:title/>
</cp:coreProperties>
</file>