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БАРА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6.06.2022  №  43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  <w:r>
        <w:rPr>
          <w:b/>
          <w:sz w:val="28"/>
          <w:szCs w:val="28"/>
          <w:lang w:eastAsia="zh-CN"/>
        </w:rPr>
        <w:t>ответственных должностных лиц за предоставление и качество предоставления муниципальных услуг</w:t>
      </w:r>
      <w:r>
        <w:rPr>
          <w:b/>
          <w:sz w:val="28"/>
          <w:szCs w:val="28"/>
        </w:rPr>
        <w:t xml:space="preserve"> администрации города Барабинска Барабинского района Новосибирской области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7.07.2010 № 210-ФЗ</w:t>
        <w:br/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 законом   от  06.10.2003 № 131-ФЗ  «Об общих принципах организации местного самоуправления в Российской Федерации», руководствуясь распоряжением Правительства РФ от 11.04.2022 № 837-р, Уставом города Барабинска Барабинского района Новосибирской области, в целях реализации полномочий установленных  указанными законами: 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Назначить ответственных должностных лиц за предоставление и качество  предоставления муниципальных услуг структурными подразделениями администрации</w:t>
      </w:r>
      <w:r>
        <w:rPr>
          <w:sz w:val="28"/>
          <w:szCs w:val="28"/>
        </w:rPr>
        <w:t xml:space="preserve"> города Барабинска Барабинского района Новосибирской области, согласно приложению.</w:t>
      </w:r>
      <w:bookmarkStart w:id="0" w:name="sub_10"/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Организационно-контрольному отделу администрации города Барабинска Барабинского района Новосибирской области ознакомить ответственных должностных лиц с настоящим распоря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 распоряжение разместить на официальном сайте администрации города Барабинска barabinsk.nso.ru 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-начальника управления делами  В.В. Шульг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Барабинска                                                                      Р.В. Бобр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 Барабинска Барабинского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от 06.06.2022 № 43</w:t>
      </w:r>
    </w:p>
    <w:p>
      <w:pPr>
        <w:pStyle w:val="Normal"/>
        <w:jc w:val="center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Ответственные должностные лица за предоставление и качеств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предоставления муниципальных услуг</w:t>
      </w:r>
      <w:r>
        <w:rPr>
          <w:b/>
          <w:sz w:val="28"/>
          <w:szCs w:val="28"/>
        </w:rPr>
        <w:t xml:space="preserve"> администрации города Барабинска Бараб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администрацией г.Барабинска Бараб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2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85"/>
        <w:gridCol w:w="3685"/>
        <w:gridCol w:w="269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руктурного подразделения администрации, предоставляющего муниципальную усл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 ответственное за исполн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ым и правов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абинц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тепанова М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лужебных жилых помещ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начальника Михайл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алимова О.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, регистрация и выдача градостроительного плана земельного участ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действия разрешения на строительств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 на территории города Барабинска Барабинского района Новосибир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сведений  из реестра муниципального имуще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Еримов Максим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орокина Екатерина Александровна</w:t>
            </w:r>
          </w:p>
        </w:tc>
      </w:tr>
      <w:tr>
        <w:trPr>
          <w:trHeight w:val="5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права постоянного (бессрочного) пользования на право аренды (собственности) земельного участ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Еримов Максим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олодцова Дарь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бесплатн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 без проведения торг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ых участков без предоставления земельных участков и установления сервитут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96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2:00Z</dcterms:created>
  <dc:creator>user</dc:creator>
  <dc:description/>
  <cp:keywords/>
  <dc:language>en-US</dc:language>
  <cp:lastModifiedBy>RePack by SPecialiST</cp:lastModifiedBy>
  <cp:lastPrinted>2022-06-07T16:04:00Z</cp:lastPrinted>
  <dcterms:modified xsi:type="dcterms:W3CDTF">2022-06-08T02:26:00Z</dcterms:modified>
  <cp:revision>10</cp:revision>
  <dc:subject/>
  <dc:title>ПРОЕКТ</dc:title>
</cp:coreProperties>
</file>