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b w:val="false"/>
          <w:sz w:val="28"/>
          <w:szCs w:val="28"/>
        </w:rPr>
        <w:t xml:space="preserve">26.09.2024 № 721  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 xml:space="preserve">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Барабинска Барабинского района Новосибирской области                 на 2025 год</w:t>
      </w:r>
    </w:p>
    <w:p>
      <w:pPr>
        <w:pStyle w:val="Heading1"/>
        <w:tabs>
          <w:tab w:val="clear" w:pos="708"/>
          <w:tab w:val="left" w:pos="467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Бараби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21 №6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, а также  формирования и реализации  указан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арабинска Барабинского района Новосибирской област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муниципальных программ города Барабинска Барабинского района Новосибирской области на 2025 год (приложение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знакомить с настоящим постановлением руководителей соответствующих муниципальных предприятий и учреждений, руководителей структурных подразделений администрации города Бараб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города Барабинска barabinsk.nso.ru 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74" w:right="62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города Барабинска                                                                    Е.В. Суслов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752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752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города Барабинска Бараби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от 26.09.2024 № 721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города Барабинска Барабин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3402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 и под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, ответственных исполнителей муниципальных 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направления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чреждений культуры города Барабинска Барабинского района Новосибирской области на 2022-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звитие материально-технической базы учреждений культуры г. Барабин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лноценное пополнение фондов учреждений культуры г. Бараб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бор и научная обработка документов исторического и культурного значения в фондах учреждений культуры г. Бараб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сайтов учреждений культуры и электронных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и проведение культурно-досуговых мероприятий и участие в мероприятиях районного, областного значения и других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ддержка и развитие любительского творчества и досуга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Увеличение клубных формирований на базе учреждений культуры г. Бараб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иобщение жителей к профессиональному (театральному, музыкальному, изобразительному) искусству в учреждениях культуры г. Бараб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одействие развитию культурных связей учреждений культуры г. Барабинска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Создание условий для профессионального роста сотрудников учреждений культуры г. Барабинска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Стимулирование повышения профессионального мастерства работников культуры г. Барабинска путем проведения конкурсов профессионального мастерства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муниципальных библиотек и музея г Барабинска за счёт местного, областного, федерального бюджетов и внебюджетных средст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альная библиотечная систе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арабинский краеведческий муз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досуговых мероприятий и участие в мероприятиях районного, областного значения и других уровн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альная библиотечная система», Муниципальное казенное учреждение «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арабинский краеведческий муз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 г. Барабинс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альная библиотечная систе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арабинский краеведческий муз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учреждений культуры г. Барабинс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альная библиотечная систе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арабинский краеведческий муз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значимые проекты в сфере культуры г. Барабинс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альная библиотечная систе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Барабинский краеведческий муз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итие физической культуры, спорта и молодёжной политики города Барабинска Барабинского района Новосибирской области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Эффективное использование средств ФК и спорта по поддержанию высокой работоспособности людей, профилактике правонарушений, преодолению наркомании, алкоголизма, других вредных привычек, подготовке к защите Родины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Увеличение обеспеченности населения города доступными физкультурно-спортивными и оздоровительными услугам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держка и развитие материально-технической базы объектов ФК и спорта;</w:t>
            </w:r>
          </w:p>
          <w:p>
            <w:pPr>
              <w:pStyle w:val="Style25"/>
              <w:shd w:fill="FFFFFF" w:val="clear"/>
              <w:ind w:left="0" w:hanging="0"/>
              <w:jc w:val="both"/>
              <w:rPr/>
            </w:pPr>
            <w:r>
              <w:rPr>
                <w:sz w:val="24"/>
              </w:rPr>
              <w:t>4. Оптимизация деятельности структур молодежной политики г. Барабинска для использования их возможностей в реализации целей молодежной политики;</w:t>
            </w:r>
          </w:p>
          <w:p>
            <w:pPr>
              <w:pStyle w:val="Style25"/>
              <w:shd w:fill="FFFFFF" w:val="clear"/>
              <w:ind w:left="0" w:hanging="0"/>
              <w:jc w:val="both"/>
              <w:rPr/>
            </w:pPr>
            <w:r>
              <w:rPr>
                <w:sz w:val="24"/>
              </w:rPr>
              <w:t xml:space="preserve">5.Развитие интеллектуального и творческого потенциала молодежи; </w:t>
            </w:r>
          </w:p>
          <w:p>
            <w:pPr>
              <w:pStyle w:val="Style25"/>
              <w:shd w:fill="FFFFFF" w:val="clear"/>
              <w:ind w:left="0" w:hanging="0"/>
              <w:jc w:val="both"/>
              <w:rPr/>
            </w:pPr>
            <w:r>
              <w:rPr>
                <w:sz w:val="24"/>
              </w:rPr>
              <w:t>6. Формирование у молодежи активной жизненной позиции готовности к участи в общественно-политической жизни города;</w:t>
            </w:r>
          </w:p>
          <w:p>
            <w:pPr>
              <w:pStyle w:val="Style25"/>
              <w:shd w:fill="FFFFFF" w:val="clear"/>
              <w:ind w:left="0" w:hanging="0"/>
              <w:jc w:val="both"/>
              <w:rPr/>
            </w:pPr>
            <w:r>
              <w:rPr>
                <w:sz w:val="24"/>
              </w:rPr>
              <w:t>7. Формирование у молодого поколения ориентаций на здоровый образ жизни, патриотических убеждений, повышение уровня культуры;</w:t>
            </w:r>
          </w:p>
          <w:p>
            <w:pPr>
              <w:pStyle w:val="Style25"/>
              <w:shd w:fill="FFFFFF" w:val="clea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 Содействие активизации молодежи во всех сферах общественной жизн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портивно-массовых мероприятий в городе и участие в спортивных мероприятиях районного, областного и других уровн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Физкультура и спорт», Муниципальное казенное учреждение «Центр культуры и досуг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крепление материально-технической базы муниципального казенного учреждения г.Барабинска «Физкультура и спорт», приобретение спортивного инвентар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Физкультура и спорт», Муниципальное казенное учреждение «Центр культуры и досуг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социально-значимых мероприятий, акций по работе  с детьми и молодёжью муниципальным казенным учреждением г. Барабинска «Центр культуры и досуг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Физкультура и спорт», Муниципальное казенное учреждение «Центр культуры и досуг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общественных молодёжных объедине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2022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города Барабин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Физкультура и спорт», Муниципальное казенное учреждение «Центр культуры и досуг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города Барабинска Барабинского района Новосибирской области на 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Городская служба благоустройства» города 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еспечение приоритета жизни и здоровья граждан, участвующих в дорожном движении, над экономическими результатами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блюдение интересов граждан, общества и государства при обеспечении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лучшение внешнего облика города и условий проживания горожа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рода Барабинска Барабинского района Новосибирской области питьевой водой на 2023-2027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ЖКХ г.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звитие и реконструкция систем вод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витие и реконструкция систем водоот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странение дефицита водоснаб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города Барабинска Барабинского района Новосибирской области на 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Городская служба благоустройства» города 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сить уровень состояния территорий микрорайонов, способствующего комфортной жизнедеятельности населен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делать безопасным движение авто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ить экологическую безопасност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лучшить санитарно-эпидемиологическое состояние город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формировать градостроительные ансамбли, позволяющие достичь нового эстетического уровня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еспечить развитие ландшафтно-рекреационного пространства, позволяющего сделать территорию микрорайонов комфортной для проживания горожа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жилищного фонда на территории города Барабинска Барабинского района Новосибирской области на 2021 – 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лучшение благоустроенности жил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ификация многоквартирных жилых домов муниципального жилищ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ов высокого давления к</w:t>
              <w:br/>
              <w:t>микрорайонам города Барабин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  Строительство разводящих сетей по улицам города Барабинска и микрорайонов для газификации жилых домов      индивидуального      и     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Обеспечение надежного газоснабжения потребителей и повышение уровня газификации территории города Барабинска Барабинского района Новосибирской обла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на 2018-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Городская служба благоустройства» города 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 территорий общего пользования, дворовых территорий многоквартирных дом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благоустройства территории г. Барабинска путем организации уличного освещения, обустройства зон отдыха, озеленения, приведения в надлежащее состояние покрытий тротуаров и проез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мероприятий, реализуемых в сфере благоустрой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 коммунальной инфраструктуры города Барабинска Барабинского района Новосибирской области на период 2021 – 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ЖКХ г.Бараби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инвестиционной привлекательности коммунальной инфраструктуры города Барабинска Барабинского района Новосибир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отребности объемов и стоимости строительства и реконструкции сетей и сооружений инженерно-технического обеспеч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телей и предприятий города Барабинска надежными и качественными услугами тепло-, водо-, газо-, электроснабжения, водоотведения, утилизации твердых бытовых отход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экологической ситуации на территории муниципа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ение в соответствие системы коммунальной инфраструктуры потребностям жилищного и промышленного строитель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рыночной стоимости, экономической и энергетической эффективности, а также экологической чистоты работы коммунальной инфраструкту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дрение новейших технологий управления процессами производства, транспорта и распределения коммунальных ресурсов и услу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условий для снижения нерациональных затрат и повышения качества предоставляемых коммунальных услу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финансовой устойчивости предприятий коммунального комплек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казание государственной и муниципальной поддержки в модернизации коммунального комплек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ышение эффективности управления коммуна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2. Обеспечение доступности для населения стоимости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городе Барабинске Барабинского района Новосибирской области на 2021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держка инициативы молодежи по обеспечению жильем молодых семей в рамках осуществления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нятие муниципальных правовых актов, обеспечивающих активизацию решения жилищных вопросов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здание механизмов  мобилизации ресурсов для обеспечения реализации Программы, в том числе привлечение областной финансов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паганда новых приоритетов поведения молодежи, связанных с укреплением семейных отнош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бъектов малого и среднего предпринимательства в городе Барабинске Барабинского района Новосибирской области на 2021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развития малого бизнеса, торговли и услу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г. Барабинска путем обеспечения доступности образовательной и информационно-консультацион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Создание условий для обеспечения финансовой устойчивости предприятий путём оказания финансов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ормирование положительного имиджа предприним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селение граждан города Барабинска из аварийного муниципального жилищного фонда, признанного аварийным после 01.01.2012 года, на 2015-202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граждан, проживающих в жилищном фонде, признанном аварийным и подлежащим сносу, благоустроенными жилыми поме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Разработка правовых и методологических механизмов реализации программных  мероприяти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финансовых ресурсов внебюджетных источников для обеспечения переселения граждан из жилых помещений аварийного жилищного фон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Формирование жилищного фонда, необходимого для переселения граждан из жилых помещений аварийного жилищного фон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Ликвидация аварийного жилищного фонд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мплексного развития социальной  инфраструктуры города Барабинска на период 2019 – 2029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культуры, спорта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развития малого бизнеса, торговли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доступности объектов социальной инфраструктуры для населения города Барабинска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тие социальной инфраструктуры города Барабинс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, улучшения эстетического состояния города Бараб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влечение населения к занятиям спортом и культивирование здорового образа жизни за счет реконструкции и ремонта спортивных сооружений, увеличение количества предоставляемых физкультурно-оздоровительных услуг в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Улучшение качества предоставления услуг в сфере культуры и молодежной политики для населения за счет капитального ремонта учреждений, мест массового отдыха и рекре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вышение уровня доступности в учреждениях социальной инфраструктуры для маломобильных групп населения (лиц с ограничением жизнедеятельности); повышение эффективности функционирования действующей социальной инфраструктуры.</w:t>
            </w:r>
          </w:p>
        </w:tc>
      </w:tr>
      <w:tr>
        <w:trPr>
          <w:trHeight w:val="1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города Барабинска на период 2020 – 2030 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ЖК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Городская служба благоустройства» города Бара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развития малого бизнеса, торговли и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словий для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нижение негативного воздействия транспортной инфраструктуры на окружающую среду города Барабинска.</w:t>
            </w:r>
          </w:p>
        </w:tc>
      </w:tr>
      <w:tr>
        <w:trPr>
          <w:trHeight w:val="1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сбережение и повышение энергоэффективности в городе Барабинске Барабинского района Новосибирской области на 2021 - 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радостроительства и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эффективности используемой воды, тепловой и электрической энергии путем реконструкции и технического перевооружения жилищно-коммунального комплекса на новой технологическ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овышение уровня рационального использования топлива и энергии за счет широкого внедрения энергосберегающих технологий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Диверсификация используемых видов топлива и энергии и вовлечение в топливно-энергетический баланс местных энергетических ресурсов.</w:t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вация и реконструкция электрического хозяйства  в городе Барабинске Барабинского района Новосибирской области на 2021 - 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радостроительства и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лучшение качества электрической энергии у потребителей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вышение надежности электрических сетей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озможность подключения дополнительных мощнос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Замена ветхого оборудования распределительной сети 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  и  охрана  земель  на территории города Барабинска Барабинского района Новосибирской области на 2022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  Защита земель от водной и ветровой эрозии,  подтопления, заболачивания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.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4. Сохранение и восстановление зеленых насаждений;</w:t>
            </w:r>
          </w:p>
          <w:p>
            <w:pPr>
              <w:pStyle w:val="Default"/>
              <w:jc w:val="both"/>
              <w:rPr/>
            </w:pPr>
            <w:r>
              <w:rPr>
                <w:color w:val="212121"/>
                <w:sz w:val="22"/>
                <w:szCs w:val="22"/>
              </w:rPr>
              <w:t>5. Выявление нерационально используемых земель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Инвентаризация земель.</w:t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терроризма и экстремизма, а также минимизация и (или) ликвидация их проявлений на территории города Барабинска Барабинского района Новосибирской области на 2025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спектор по делам ГО и Ч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овершенствование системы профилактики терроризма и экстремизма, сохранение социально-политической стабильности, недопущение проявлений экстремизма и терроризма, укрепление межнационального, межэтнического и межконфессионального согласия и единства на территории города Барабинска Бараб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тиводействие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Противодействие совершению особо опасных экстремистских проявл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Проведение информационно-пропагандистской работы с населением, призывающей к повышению бдительности и оказанию содействия правоохранительным органам в противодействии терроризму и экстремизму, обучающей население способам противостояния террористическим угрозам и экстремистским проявлениям, порядку действий при угрозе возникновения террористических актов</w:t>
            </w:r>
          </w:p>
        </w:tc>
      </w:tr>
      <w:tr>
        <w:trPr>
          <w:trHeight w:val="1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жарная безопасность на территории города Барабинска Барабинского района Новосибирской области 2024-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спектор по делам ГО и Ч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инфраструктуры пожарной охраны, в том числе создание муниципальной пожарной охраны, проведение исследований по совершенствованию системы их оснащения и оптимизации системы управ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и внедрение новых инновационных технологий в области обеспечения пожар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звитие материально-технической базы объектовых противопожарных подразделений и их оснащение новыми средствами спасения и пожаротушения, обнаружения пожаров и оповещения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;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и реализация мероприятий, направленных на соблюдение правил пожарной безопасности населением, в том числе проведение исследований по вопросам обеспечения пожарной безопасности жилых зданий и зданий с массовым пребыванием людей и внедрение новых технологий в области обучения населения вопросам пожарной безопас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851" w:right="62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 w:before="0" w:after="0"/>
      <w:jc w:val="right"/>
      <w:outlineLvl w:val="2"/>
    </w:pPr>
    <w:rPr>
      <w:rFonts w:ascii="Times New Roman" w:hAnsi="Times New Roman" w:eastAsia="Times New Roman" w:cs="Times New Roman"/>
      <w:bCs/>
      <w:kern w:val="2"/>
      <w:sz w:val="28"/>
      <w:szCs w:val="28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 w:before="0" w:after="0"/>
      <w:ind w:left="111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25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5"/>
    <w:next w:val="2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5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6:00Z</dcterms:created>
  <dc:creator>Пользователь</dc:creator>
  <dc:description/>
  <cp:keywords/>
  <dc:language>en-US</dc:language>
  <cp:lastModifiedBy>user</cp:lastModifiedBy>
  <cp:lastPrinted>2024-09-27T11:01:00Z</cp:lastPrinted>
  <dcterms:modified xsi:type="dcterms:W3CDTF">2024-09-27T04:33:00Z</dcterms:modified>
  <cp:revision>21</cp:revision>
  <dc:subject/>
  <dc:title/>
</cp:coreProperties>
</file>