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12.2024 № 997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на платные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казенного учреждения  города Барабинска Барабинского района Новосибирской области «Физ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Барабинского района Новосибирской области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от 23.12.2024 № 109, руководствуясь Уставом города Барабинска Бараб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латных услуг, 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Физкультура и спорт»  города Барабинска Барабинского района Новосибирско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01 январ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</w:rPr>
        <w:t>barabinsk.nso.ru 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25.12.2024    № 9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и на платные услуги, предоставля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Физкультура и спорт» города 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3118"/>
        <w:gridCol w:w="2410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арше 10 лет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едя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ортивного зала (мал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оставление спортивного зала (больш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ортивного зала (большой) с та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3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зале силовой подготовки без инструктора (старше 1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8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12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>
          <w:trHeight w:val="3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зале с инструктором (старше 1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8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12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</w:t>
            </w:r>
          </w:p>
        </w:tc>
      </w:tr>
      <w:tr>
        <w:trPr>
          <w:trHeight w:val="3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зале с инструктором (младше 1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8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12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4:00Z</dcterms:created>
  <dc:creator>Пользователь</dc:creator>
  <dc:description/>
  <cp:keywords/>
  <dc:language>en-US</dc:language>
  <cp:lastModifiedBy>user</cp:lastModifiedBy>
  <cp:lastPrinted>2024-12-26T10:36:00Z</cp:lastPrinted>
  <dcterms:modified xsi:type="dcterms:W3CDTF">2024-12-26T03:36:00Z</dcterms:modified>
  <cp:revision>6</cp:revision>
  <dc:subject/>
  <dc:title/>
</cp:coreProperties>
</file>