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969"/>
          <w:tab w:val="left" w:pos="0" w:leader="none"/>
        </w:tabs>
        <w:ind w:left="426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</w:t>
      </w:r>
    </w:p>
    <w:p>
      <w:pPr>
        <w:pStyle w:val="31"/>
        <w:ind w:hanging="0"/>
        <w:jc w:val="right"/>
        <w:rPr/>
      </w:pPr>
      <w:r>
        <w:rPr/>
        <w:t xml:space="preserve"> </w:t>
      </w:r>
      <w:r>
        <w:rPr/>
        <w:t>13.09.2024 № 35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х приёмов граждан Главой города Барабинска, </w:t>
        <w:br/>
        <w:t>заместителями главы администрации города Бараб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48"/>
        <w:gridCol w:w="1020"/>
        <w:gridCol w:w="2551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.И.О.</w:t>
              <w:br/>
              <w:t>ведущего приём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ём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,</w:t>
              <w:br/>
              <w:t>телефон</w:t>
              <w:br/>
              <w:t> </w:t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арабинска</w:t>
              <w:br/>
              <w:t>  </w:t>
              <w:br/>
            </w:r>
            <w:r>
              <w:rPr>
                <w:b/>
                <w:sz w:val="28"/>
                <w:szCs w:val="28"/>
              </w:rPr>
              <w:t>Боб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Валентинович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</w:t>
              <w:br/>
              <w:t>ул. Калинина, 3</w:t>
              <w:br/>
              <w:t> кабинет № 1</w:t>
              <w:br/>
              <w:t xml:space="preserve">телефон: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6120825</w:t>
            </w:r>
          </w:p>
        </w:tc>
      </w:tr>
      <w:tr>
        <w:trPr>
          <w:trHeight w:val="1681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</w:t>
              <w:br/>
              <w:t>главы администрации города Барабинска, начальник управления градостроительства и ЖКХ</w:t>
              <w:br/>
              <w:t> </w:t>
              <w:br/>
            </w:r>
            <w:r>
              <w:rPr>
                <w:b/>
                <w:sz w:val="28"/>
                <w:szCs w:val="28"/>
              </w:rPr>
              <w:t>Сусл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алерьевич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</w:t>
              <w:br/>
              <w:t>ул. Калинина, 3</w:t>
              <w:br/>
              <w:t> </w:t>
              <w:br/>
              <w:t> </w:t>
              <w:br/>
              <w:t>кабинет № 4</w:t>
              <w:br/>
              <w:t>телефон: 838361220852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 Барабинска, начальник управления делами</w:t>
              <w:br/>
              <w:t> </w:t>
              <w:br/>
            </w:r>
            <w:r>
              <w:rPr>
                <w:b/>
                <w:sz w:val="28"/>
                <w:szCs w:val="28"/>
              </w:rPr>
              <w:t xml:space="preserve">Шульги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Валерьевич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</w:t>
              <w:br/>
              <w:t>ул. Калинина, 3</w:t>
              <w:br/>
              <w:br/>
              <w:t>  кабинет № 2</w:t>
              <w:br/>
              <w:t>телефон: 838361208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Heading2"/>
        <w:tabs>
          <w:tab w:val="clear" w:pos="3969"/>
          <w:tab w:val="left" w:pos="0" w:leader="none"/>
        </w:tabs>
        <w:ind w:left="426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Барабинска</w:t>
      </w:r>
    </w:p>
    <w:p>
      <w:pPr>
        <w:pStyle w:val="Normal"/>
        <w:shd w:fill="FFFFFF" w:val="clear"/>
        <w:jc w:val="right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sz w:val="28"/>
          <w:szCs w:val="28"/>
        </w:rPr>
        <w:t>13.09.2024 № 35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приемов граждан руководителями структу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города Барабин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и управлений и от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80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24"/>
        <w:gridCol w:w="1871"/>
        <w:gridCol w:w="1801"/>
        <w:gridCol w:w="268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  <w:br/>
              <w:t>подразде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  <w:br/>
              <w:t>при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>прие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>
          <w:trHeight w:val="19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радостроительства и жилищно-коммуналь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ул. Калинина, 3,</w:t>
              <w:br/>
              <w:t>Кабинет № 22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33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6122582</w:t>
            </w:r>
          </w:p>
          <w:p>
            <w:pPr>
              <w:pStyle w:val="Normal"/>
              <w:ind w:left="-48" w:right="-125" w:hanging="0"/>
              <w:jc w:val="center"/>
              <w:rPr/>
            </w:pPr>
            <w:r>
              <w:rPr>
                <w:sz w:val="28"/>
                <w:szCs w:val="28"/>
              </w:rPr>
              <w:t>Кабинет № 23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3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униципального имущества: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тде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ник, четвер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 xml:space="preserve">09.00- 12.0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ул. Калинина, 3,</w:t>
              <w:br/>
              <w:t>Кабинет № 15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39</w:t>
            </w:r>
          </w:p>
          <w:p>
            <w:pPr>
              <w:pStyle w:val="Normal"/>
              <w:ind w:left="-48" w:right="-125" w:hanging="0"/>
              <w:jc w:val="center"/>
              <w:rPr/>
            </w:pPr>
            <w:r>
              <w:rPr>
                <w:sz w:val="28"/>
                <w:szCs w:val="28"/>
              </w:rPr>
              <w:t>Кабинет № 18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2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развития малого бизнеса, торговли и усл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четверг, пятниц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 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ул. Калинина, 3,</w:t>
              <w:br/>
              <w:t>Кабинет № 19 телефон:83836120827 Кабинет № 20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2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дел по правовым и жилищным вопросам управления делами:</w:t>
            </w:r>
            <w:r>
              <w:rPr>
                <w:sz w:val="28"/>
                <w:szCs w:val="28"/>
              </w:rPr>
              <w:t xml:space="preserve"> начальник и специалист отдела 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ая коми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-12.00 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ул. Калинина, 3,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4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4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инансов и налоговой политики ежеднев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ул. Калинина, 3,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5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абинск, ул. Калинина, 3, 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телефон:8383612085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контрольный отдел управления дел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ул. Калинина, 3,</w:t>
              <w:br/>
              <w:t>Кабинет № 21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3836120829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ая приемная Главы города Барабинс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12.00 и 13.00 - 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абинск, ул. Калинина, 3, 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5 телефон:83836120844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color w:val="3F4758"/>
          <w:sz w:val="22"/>
          <w:szCs w:val="22"/>
        </w:rPr>
      </w:pPr>
      <w:r>
        <w:rPr>
          <w:rFonts w:cs="Segoe UI" w:ascii="Segoe UI" w:hAnsi="Segoe UI"/>
          <w:color w:val="3F4758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color w:val="3F4758"/>
          <w:sz w:val="22"/>
          <w:szCs w:val="22"/>
        </w:rPr>
      </w:pPr>
      <w:r>
        <w:rPr>
          <w:rFonts w:cs="Segoe UI" w:ascii="Segoe UI" w:hAnsi="Segoe UI"/>
          <w:color w:val="3F4758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2:00Z</dcterms:created>
  <dc:creator>Марина</dc:creator>
  <dc:description/>
  <cp:keywords/>
  <dc:language>en-US</dc:language>
  <cp:lastModifiedBy>Пользователь</cp:lastModifiedBy>
  <cp:lastPrinted>2024-09-13T09:19:00Z</cp:lastPrinted>
  <dcterms:modified xsi:type="dcterms:W3CDTF">2024-09-16T04:49:00Z</dcterms:modified>
  <cp:revision>5</cp:revision>
  <dc:subject/>
  <dc:title/>
</cp:coreProperties>
</file>