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ероприятий муниципальной программы «Развитие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абинска Барабинского района Новосибирской области»</w:t>
      </w:r>
      <w:r>
        <w:rPr/>
        <w:t xml:space="preserve"> </w:t>
      </w:r>
      <w:r>
        <w:rPr>
          <w:sz w:val="28"/>
          <w:szCs w:val="28"/>
        </w:rPr>
        <w:t>за 2021 год (тыс. руб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0"/>
        <w:gridCol w:w="851"/>
        <w:gridCol w:w="1276"/>
        <w:gridCol w:w="992"/>
        <w:gridCol w:w="850"/>
        <w:gridCol w:w="709"/>
        <w:gridCol w:w="992"/>
        <w:gridCol w:w="1276"/>
        <w:gridCol w:w="992"/>
        <w:gridCol w:w="765"/>
        <w:gridCol w:w="86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входящие в план мероприятий программы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, план на 2021 год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 факт за 2021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программа: «Комплектование книжных фондов муниципальных библиотек и музея за счёт местного, областного и федерального бюджетов»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фондов </w:t>
            </w:r>
            <w:r>
              <w:rPr>
                <w:sz w:val="22"/>
                <w:szCs w:val="22"/>
              </w:rPr>
              <w:t xml:space="preserve">МКУК «ЦБ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ование  фондов МКУК «Б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Подпрограмма: «Организация и проведение культурно-досуговых мероприятий и участие в мероприятиях районн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значения и других уровне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культурно-досуговых меро-приятий в </w:t>
            </w: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культурно-досуговых меро-приятий в </w:t>
            </w:r>
            <w:r>
              <w:rPr>
                <w:sz w:val="22"/>
                <w:szCs w:val="22"/>
              </w:rPr>
              <w:t>МКУК Б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,0</w:t>
            </w:r>
            <w:r>
              <w:rPr>
                <w:color w:val="FFFFFF"/>
              </w:rPr>
              <w:t>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 районного, областного и др. уровней МКУК «Б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досуговых мероприятий в МКУ ЦК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роприятиях районного, областного и др. уровней МКУ «ЦК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рограмма: «Развитие материально-технической базы учреждений культуры г. Барабинск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СД на капитальный ремонт и экспертизу проекта капитального ремонта здания Центральной библиот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лестницы библиотеки по ул. Ленина,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апитальный ремонт здания централь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блоков на пластиковые окна ПВХ в МКУК «Б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ценических костюмов в МКУ «ЦК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одпрограмма: «Развитие кадрового потенциала учреждений культуры г. Барабинск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кадрового потенциала </w:t>
            </w:r>
            <w:r>
              <w:rPr>
                <w:sz w:val="22"/>
                <w:szCs w:val="22"/>
              </w:rPr>
              <w:t>МКУК «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кадрового потенциала </w:t>
            </w:r>
            <w:r>
              <w:rPr>
                <w:sz w:val="22"/>
                <w:szCs w:val="22"/>
              </w:rPr>
              <w:t>МКУК «БК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адрового потенциала </w:t>
            </w:r>
            <w:r>
              <w:rPr>
                <w:sz w:val="22"/>
                <w:szCs w:val="22"/>
              </w:rPr>
              <w:t>МКУ «ЦК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Подпрограмма: «Социально-значимые проекты в сфер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 значимые проекты в </w:t>
            </w:r>
            <w:r>
              <w:rPr/>
              <w:t xml:space="preserve">МКУК «ЦБС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 значимые проекты в </w:t>
            </w:r>
            <w:r>
              <w:rPr/>
              <w:t xml:space="preserve">МКУК «БК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 значимые проекты в МКУ «ЦКиД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грамма утверждена постановлением</w:t>
      </w:r>
      <w:r>
        <w:rPr/>
        <w:t xml:space="preserve"> </w:t>
      </w:r>
      <w:r>
        <w:rPr>
          <w:sz w:val="28"/>
          <w:szCs w:val="28"/>
        </w:rPr>
        <w:t>администрации города Барабинска Барабинского района Новосибирской области от 10.01.2019 № 3, внесены изменения постановлением администрации города Барабинска Барабинского района Новосибирской области от 24.12.2020 № 1060 «О внесении изменений в постановление администрации города Барабинска Барабинского района Новосибирской области от 10.01.2019 № 3 «Об утверждении муниципальной программы «Развитие учреждений культуры города Барабинска Барабинского района Новосибирской области на 2019-2023годы», постановлением администрации города Барабинска Барабинского района Новосибирской области № 169 от 22.03.2021, постановлением администрации города Барабинска Барабинского района Новосибирской области № 971от 20.12.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финансирования программы в 2021 году составил  3765,0 тыс. руб, из них ФБ – 204,0 тыс.руб., ОБ -666,2 тыс. руб., МБ – 2894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гнутые показатели муниципальной программы за отчётный год соответствуют установленным показателям. Расходные обязательства, связанные с реализацией муниципальной программы, выполнены в полном объёме. Деятельность ответственных исполнителей по реализации муниципальной программы оценивается удовлетвор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эффективна и необходима, так как в ходе её реализации осуществляется к</w:t>
      </w:r>
      <w:r>
        <w:rPr>
          <w:color w:val="000000"/>
          <w:sz w:val="28"/>
          <w:szCs w:val="28"/>
        </w:rPr>
        <w:t xml:space="preserve">омплектование фондов </w:t>
      </w:r>
      <w:r>
        <w:rPr>
          <w:sz w:val="28"/>
          <w:szCs w:val="28"/>
        </w:rPr>
        <w:t>муниципальных казённых учреждений культур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рганизация и проведение культурно-досуговых мероприятий в данных </w:t>
      </w:r>
      <w:r>
        <w:rPr>
          <w:sz w:val="28"/>
          <w:szCs w:val="28"/>
        </w:rPr>
        <w:t>учреждения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 в мероприятиях районного, областного и других уровней, развитие материально-технической баз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рового потенциала </w:t>
      </w:r>
      <w:r>
        <w:rPr>
          <w:sz w:val="28"/>
          <w:szCs w:val="28"/>
        </w:rPr>
        <w:t>учреждений, реализац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циально значим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43"/>
      <w:szCs w:val="43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4:00Z</dcterms:created>
  <dc:creator>Customer</dc:creator>
  <dc:description/>
  <cp:keywords/>
  <dc:language>en-US</dc:language>
  <cp:lastModifiedBy>1</cp:lastModifiedBy>
  <cp:lastPrinted>2021-03-12T13:44:00Z</cp:lastPrinted>
  <dcterms:modified xsi:type="dcterms:W3CDTF">2022-03-14T04:29:00Z</dcterms:modified>
  <cp:revision>76</cp:revision>
  <dc:subject/>
  <dc:title/>
</cp:coreProperties>
</file>