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096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881" t="19364" r="12844" b="21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hd w:fill="FFFFFF" w:val="clear"/>
        <w:spacing w:lineRule="atLeast" w:line="240"/>
        <w:rPr>
          <w:b/>
          <w:b/>
        </w:rPr>
      </w:pPr>
      <w:r>
        <w:rPr>
          <w:b/>
        </w:rPr>
        <w:t xml:space="preserve">АДМИНИСТРАЦИЯ ГОРОДА БАРАБИНСКА </w:t>
      </w:r>
    </w:p>
    <w:p>
      <w:pPr>
        <w:pStyle w:val="Heading"/>
        <w:shd w:fill="FFFFFF" w:val="clear"/>
        <w:spacing w:lineRule="atLeast" w:line="240"/>
        <w:rPr>
          <w:b/>
          <w:b/>
        </w:rPr>
      </w:pPr>
      <w:r>
        <w:rPr>
          <w:b/>
        </w:rPr>
        <w:t>БАРАБИНСКОГО РАЙОНА НОВОСИБИРСКОЙ ОБЛАСТИ</w:t>
      </w:r>
    </w:p>
    <w:p>
      <w:pPr>
        <w:pStyle w:val="Heading"/>
        <w:shd w:fill="FFFFFF" w:val="clear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tabs>
          <w:tab w:val="clear" w:pos="720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.03.2025 №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верки по осуществлению ведомственного контроля </w:t>
      </w:r>
    </w:p>
    <w:p>
      <w:pPr>
        <w:pStyle w:val="Normal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трудового законодательства и иных нормативных</w:t>
      </w:r>
    </w:p>
    <w:p>
      <w:pPr>
        <w:pStyle w:val="Normal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ых актов, содержащих нормы трудового права в м</w:t>
      </w:r>
      <w:r>
        <w:rPr>
          <w:b/>
          <w:sz w:val="28"/>
          <w:szCs w:val="28"/>
          <w:shd w:fill="FFFFFF" w:val="clear"/>
        </w:rPr>
        <w:t>униципальном казенном учреждении культуры города Барабинска Барабинского района Новосибирской области «Барабинский краеведческий музей»</w:t>
      </w:r>
    </w:p>
    <w:p>
      <w:pPr>
        <w:pStyle w:val="Normal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right="77" w:firstLine="567"/>
        <w:jc w:val="both"/>
        <w:rPr/>
      </w:pPr>
      <w:r>
        <w:rPr>
          <w:sz w:val="28"/>
          <w:szCs w:val="28"/>
        </w:rPr>
        <w:t>В соответствии с Планом проведения проверок по соблюдению трудового законодательства и иных нормативных правовых актов, содержащих нормы трудового права в организациях, подведомственных администрации города Барабинска Барабинского района Новосибирской области на 2025 год, утверждённым постановлением администрации города Барабинска Барабинского района Новосибирской области от 26.11.2024 № 921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осуществлению ведомственного контроля за соблюдением  трудового законодательства и иных нормативных правовых актов, содержащих нормы трудового права в составе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цева Алена Александров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- начальник отдела по жилищным и правовым вопросам управления делами администрации города Барабинска, председатель комиссии;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Юлия Константинов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алентина Александров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нева Татьяна Ивановн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- специалист 1 разряда  организационно- контрольного отдела управления делами  администрации города Барабинска, секретарь комиссии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ст 2 категории управления финансов и налоговой политики администрации города Барабинс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/>
            </w:pPr>
            <w:r>
              <w:rPr>
                <w:sz w:val="28"/>
                <w:szCs w:val="28"/>
              </w:rPr>
              <w:t>- главный специалист управления делами администрации города Барабинска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right="7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вести проверку в м</w:t>
      </w:r>
      <w:r>
        <w:rPr>
          <w:sz w:val="28"/>
          <w:szCs w:val="28"/>
          <w:shd w:fill="FFFFFF" w:val="clear"/>
        </w:rPr>
        <w:t xml:space="preserve">униципальном казенном учреждении культуры города Барабинска Барабинского района Новосибирской области «Барабинский краеведческий музей» </w:t>
      </w:r>
      <w:r>
        <w:rPr>
          <w:sz w:val="28"/>
          <w:szCs w:val="28"/>
        </w:rPr>
        <w:t xml:space="preserve"> (далее – МКУК «БКМ»), расположенном по адресу: 632334, Новосибирская область, г.Барабинск, ул.Кирова, 3/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становить, что настоящая проверка проводится с целью контроля  за соблюдением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трудового 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дачами настоящей проверк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беспечение соблюдения трудового законодательства в МКУК «БК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устранение допущенных нарушений трудового законодательства в МКУК «БКМ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редупреждение, выявление и пресечение нарушений трудового законодательства в МКУК «БК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едметом настоящей проверки является: соблюдение работодателем в ходе осуществления своей деятельности требований действующих нормативно-правовых актов, которые содержат нормы трудового права за период 01.01.2024 31.12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рок проведения проверки: с 10 марта  2025 года по  04 апреля 2025 года (20 рабочих дн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ид и форма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нов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рная (выборочна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еречень документов, представление которых подведомственной организацией необходимо для достижения целей и задач провер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  локальные нормативные акты, содержащие нормы трудового права и устанавливающие обязательные требования касающиеся трудовой функции работников, в том числе положения об оплате труда, премировании, компенсационных и стимулирующих выплатах, коллективный договор, правила внутреннего трудового распорядка и документы (сведения) об ознакомлении с ними работников под роспис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штатное распис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график отпусков на 2024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трудовые договоры, журнал регистрации трудовых договоров и изменений к н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трудовые книжки, книга учета движения трудовых книжек и вкладышей в них, приходно-расходная книга по учету бланков трудовых книжек и вкладышей к 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6.личные дела руководителей и специалистов, личные карточки работников  (Т-2), документы, определяющие трудовые обязанности рабо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7. заявления, обращения, уведомления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8. приказы работодателя, по личному составу (о приеме, увольнении, переводе и т.д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9.приказы об отпусках, командиров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0.приказы по основ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1.журналы регистрации приказ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2.табель учета рабочего времени за 2024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3.платежные документы за 2024 год (с января по декабрь 2024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4.ведомости на выдачу заработной платы за 2024 год (с января по декабрь 2024 год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5.расчетные листки (с января по декабрь 2024 год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6.список несовершеннолетних работников, работников-инвалидов, беременных женщин и женщин, имеющих детей в возрасте до трех лет, медицинские спра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7.договоры о материальной ответ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8.инструкции по охране труда для работников, исходя из долж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9.журналы учета и выдачи инструкций по охране труда для работников, перечень инструкц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0. материалы по проведению специальной оценки условий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1.документы, подтверждающие прохождение работниками предварительных и периодических медицинских осмо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2.программы проведения вводного и первичного инструктажа, журналы регистрации инструктажа на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3.положение, устанавливающее порядок, форму, периодичность и продолжительность обучения работников организации охране труда и оказанию первой медицинск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4.положение о системе управления охраной труда в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5.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авовые основания проведения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Статья 353.1 Трудов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2. </w:t>
      </w:r>
      <w:r>
        <w:rPr>
          <w:rStyle w:val="Style14"/>
          <w:color w:val="000000"/>
          <w:sz w:val="28"/>
          <w:szCs w:val="28"/>
        </w:rPr>
        <w:t>Закон</w:t>
      </w:r>
      <w:r>
        <w:rPr>
          <w:sz w:val="28"/>
          <w:szCs w:val="28"/>
        </w:rPr>
        <w:t xml:space="preserve"> Новосибирской области от 02.05.2017 № 161-ОЗ «О ведомственном контроле за соблюдением трудового законодательства и иных нормативных правовых актов, содержащих нормы трудового права в Новосибирской области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10. Начальнику отдела по жилищным и правовым  вопросам управления делами  администрации города Барабинска Барабинского района Новосибирской области в срок не позднее, чем за три рабочих дня до начала проведения проверки ознакомить Овсянникову Алену Олеговну, директора МКУК «БКМ»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 настоящим распоряжением под роспись.</w:t>
      </w:r>
    </w:p>
    <w:p>
      <w:pPr>
        <w:pStyle w:val="Style16"/>
        <w:autoSpaceDE w:val="false"/>
        <w:spacing w:lineRule="auto" w:line="276" w:before="0" w:after="20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– начальника управления делами В.В.Шульгин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города Барабинска                                                                              Р.В.Боб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                                                                  В.В.Шульг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отдела по жилищ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вовым вопросам                                                                              А.А.Бабинц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b/>
      <w:sz w:val="32"/>
    </w:rPr>
  </w:style>
  <w:style w:type="character" w:styleId="Style12">
    <w:name w:val="Название Знак"/>
    <w:basedOn w:val="Style9"/>
    <w:qFormat/>
    <w:rPr>
      <w:sz w:val="28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before="100" w:after="119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42:00Z</dcterms:created>
  <dc:creator>ОИК</dc:creator>
  <dc:description/>
  <cp:keywords/>
  <dc:language>en-US</dc:language>
  <cp:lastModifiedBy>Ирина</cp:lastModifiedBy>
  <cp:lastPrinted>2025-03-06T10:58:00Z</cp:lastPrinted>
  <dcterms:modified xsi:type="dcterms:W3CDTF">2025-03-06T03:59:00Z</dcterms:modified>
  <cp:revision>3</cp:revision>
  <dc:subject/>
  <dc:title>Глава территориальной администрации города Барабинска</dc:title>
</cp:coreProperties>
</file>