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809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881" t="19364" r="12844" b="2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ind w:left="-426" w:right="-427" w:hanging="0"/>
        <w:rPr>
          <w:szCs w:val="28"/>
        </w:rPr>
      </w:pPr>
      <w:r>
        <w:rPr>
          <w:szCs w:val="28"/>
        </w:rPr>
        <w:t>СОВЕТ ДЕПУТАТОВ ГОРОДА БАРАБИНСКА БАРАБИНСКОГО РАЙОНА               НОВОСИБИРСКОЙ ОБЛАСТИ</w:t>
      </w:r>
    </w:p>
    <w:p>
      <w:pPr>
        <w:pStyle w:val="21"/>
        <w:rPr>
          <w:szCs w:val="28"/>
        </w:rPr>
      </w:pPr>
      <w:r>
        <w:rPr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rPr>
          <w:szCs w:val="28"/>
        </w:rPr>
      </w:pPr>
      <w:r>
        <w:rPr>
          <w:caps w:val="false"/>
          <w:smallCaps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-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2г.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орядка 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2 Федерального закона от 31.07.2020 № 247-ФЗ «Об обязательных требованиях в Российской Федерации»,  частью 6.1 статьи 7 Федерального закона от 06.10.2003№ 131-ФЗ «Об общих принципах организации местного самоуправления в Российской Федерации», 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,  Совет депутатов города Барабинска Бараби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Порядок  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 (согласно прилож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 в газете «Барабинские ведомости» и размест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Барабинска Бараб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 области                                                              Р.В. Бобров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 Барабинска Бараб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 области                                                                  С.В.Ивано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шестой сессии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Барабинск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б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990" w:leader="none"/>
          <w:tab w:val="left" w:pos="7830" w:leader="none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5.07.2022г.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и оценки применения обязательных требований, содержащихся в муниципальных нормативных правовых актах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города Барабинска Барабин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 (далее – Зак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№ 485-О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определяет правовые и организационные основы установления муниципальными нормативными правовыми актами города Барабинска Барабинского района Новосибирской области обязательных требован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rFonts w:cs="Times New Roman" w:ascii="Times New Roman" w:hAnsi="Times New Roman"/>
          <w:sz w:val="28"/>
          <w:szCs w:val="28"/>
        </w:rPr>
        <w:t>), и оценки применения содержащихся в муниципальных нормативных правовых актах администрации города Барабинска Барабинского района Новосибирской области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труктурные подразделения администрации города Барабинска Барабинского района Новосибирской области, осуществляющие оценку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rFonts w:cs="Times New Roman" w:ascii="Times New Roman" w:hAnsi="Times New Roman"/>
          <w:sz w:val="28"/>
          <w:szCs w:val="28"/>
        </w:rPr>
        <w:t>предусмотренным Федеральным законом № 247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ци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ко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основанност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авовой определенности и систем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рытости и предсказуе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сполнимост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Порядок установл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Совета депутатов города Барабинска Барабинского района Новосибирской области,  администрации города Барабинска Барабинского района Новосибирской области или путем внесения изменений в действующие муниципальные нормативные правовые 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муниципальных нормативных правовых актов, содержащих обязательные требования, которыми вносятся изменения в ранее принятые муниципальные нормативные правовые акты, могут вступать в силу в иные, чем указано в абзаце первом пункта 9 Порядк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Порядок оценки примен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 24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ценка применения проводится структурным подразделением администрации города Барабинска Барабинского района Новосибирской области, уполномоченным на ее проведение (далее – уполномоченное подразде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 этапам оценки примене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ормирование уполномоченным подразделением плана оценки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структурным подразделением администрации города Барабинска Барабинского района Новосибирской области, подготовившим муниципальный нормативный правовой акт, содержащий обязательные требования, а при его отсутствии иным структурным подразделением администрации города Барабинска Барабинского района Новосибирской области 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в уполномоченное подразд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полномоченным подразделен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оценки 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азработчик в срок до 10 декабря текущего года представляет в уполномоченное подразд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Уполномоченное подразделение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лан оценки применения обязательных требований, содержащихся в муниципальных нормативных правовых актах,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администрации города Барабинска Барабинского района Новосибирской области (далее – официальный сай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правлены разработчику в письменной или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сказаны на совещании, заседании экспертной группы, общественного совета, совещательного и консультационного органа, действующего при администрации города Барабинска Барабин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зработчиком справки и ее направление в уполномоченное подразд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ая характеристика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Источниками информации для подготовки справ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зультаты анализа судеб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зиции органов местного самоуправления, структурных подразделений администрации города Барабинска Барабинского района Новосибирской област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я об оценке применения обязательных треб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Уполномоченное  подразделение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 заключении содержатся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 соблюдении принципов, предусмотренных Федеральным законом № 247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возможности продления действия обязательных требований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Заключение публикуется на официальном сайте в течение 3 рабочих дней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Глава города Барабинска Барабинского района Новосибирской области вправе проводить совещания с участием разработчика, иных структурных подразделений администрации города Барабинска Барабинского района Новосибирской области, уполномоченного подразделения, а также привлекать иных лиц в целях устранения неурегулированных разногласий по заклю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Переход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в уполномоченное подразд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5 Порядка, исчисляемый с момента представления информации в уполномоченное подразд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убликования на официальном сайте информации, указанной в пункте 31 Порядка, уполномоченное подразделение включает соответствующие нормативные акты в план оценки применения с учетом требований пункта 20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 случае если в срок до 01.01.2024 разработчиком не представлена информация, предусмотренная пунктом 31 Порядка, муниципальные нормативные правовые акты, содержащие обязательные требования, принятые до вступления в силу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включению в план проведения экспертизы муниципальных нормативных правовых актов, проводимой уполномоченным подразде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№ 485-ОЗ, на 2024 или 2025 год.</w:t>
      </w:r>
    </w:p>
    <w:sectPr>
      <w:headerReference w:type="default" r:id="rId3"/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3:00Z</dcterms:created>
  <dc:creator>Кафедра конституционного и муниципального права</dc:creator>
  <dc:description/>
  <cp:keywords/>
  <dc:language>en-US</dc:language>
  <cp:lastModifiedBy>Пользователь</cp:lastModifiedBy>
  <cp:lastPrinted>2022-06-23T10:19:00Z</cp:lastPrinted>
  <dcterms:modified xsi:type="dcterms:W3CDTF">2022-07-06T00:47:00Z</dcterms:modified>
  <cp:revision>4</cp:revision>
  <dc:subject/>
  <dc:title/>
</cp:coreProperties>
</file>